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БРАЗОВАТЕЛЬН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удожественно-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 музыкальная деятель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20__-20__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вторая младшая группа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: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1 кварта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976"/>
        <w:gridCol w:w="284"/>
        <w:gridCol w:w="2410"/>
        <w:gridCol w:w="2268"/>
        <w:gridCol w:w="283"/>
        <w:gridCol w:w="1985"/>
      </w:tblGrid>
      <w:tr>
        <w:trPr>
          <w:trHeight w:val="690" w:hRule="atLeast"/>
        </w:trPr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ЗАНЯТИЯ: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15 августа - 9 сентября               Адаптация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12сентября - 30сентября           Тема: «Мой сад»  (Игры и игрушки»)     Итоговое событие: развлечение  «В гостях у игрушек»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ЗДРАВСТВУЙТЕ,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знакомиться с детьми, вызвать у них интерес к музыкальным занятиям,  желание слушать музыку,  привлекать внимание к плясовой музыке, учить понимать ее задорный, веселый характер, учить пользоваться погремушкой, как музыкальным инструментом, выполнять простейшие движения. Учить детей ориентироваться в пространстве музыкального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 гости к кисонь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созданию комфортной об</w:t>
              <w:softHyphen/>
              <w:t xml:space="preserve">становки, сближению детей друг с другом, с музыкальным руководителем.  Доставить детям удовольствие от общения с любимыми игрушками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ять потребность детей в эмоциональном и двигательном самовыражении с помощью музыки. Развивать эмоциональность детей, способность воспринимать, переживать и понимать музыку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аивать ритмичную ходьбу стайкой по залу  с воспитателем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комить детей с новой песней, осваивать мелодию. Учить петь напевно, протяжно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комить детей  с музыкой нежного, ласкового характера – колыбельной. Эмоционально откликаться на музыку контрастного характера: колыбельная, плясовая</w:t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комить детей с высоким и низким звуком. Воспроизводить  эти звуки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ышать начало и окончание музыкального произведения. Развивать чувство ритма. Формировать умение импровизировать на музыкальных инструментах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осваивать плясовые движения по по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В ГОСТЯХ У КУЛЫ  КА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одолжать учить детей внимательно слушать пение взрослого; отвечать на вопросы по содержанию и характеру музыки. Развивать и укреплять первоначальные певческие интонации. Различать высокие и низкие звуки и воспроизводить их. Познакомить с металлофоном. Учить ритмично ходить под музыку, ориентироваться в пространстве,  продолжать учить детей выполнять плясовые, игровые (прятки за платочек)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лясовая «Полянка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ляска по показу 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Игра с погремушками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Красивая коробка, кукла, бубен, погремушки (на каждого ребенка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Упражнение:   «Марш» Е. Тиличее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Пение:  «Ладушки»   р. н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ушание: «Баю-баю»  Красева, «Плясовая» р.н. м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узыкально - дидактическая игра: «Птица и птенчик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а на музыкальных инструментах: «Погремушки»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вободная пляска р. н. м.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ирма, игрушка кошка, погремушки на каждого ребенка, дидактическое пособие «Птица и птенчики»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 Упражнение «Марш»  Е.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лушание, подпевание «Петушок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ние «Ладушки»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узыкально - дидактическая игра «Пет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Знакомство с музыкальными инструментами: металло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Игра «Прятки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тушок, кукла, дидактическое пособие - 2 петушка, большой и маленький, металлофон,  цветные  платочки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, (подгруппы по 4-6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 пляски, песенки в исполнении педагога, д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е детям  и направленные на  проявление  их заинтересованности к музыкальным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ормированием первоначальных вокально-хоровых навыков. Слушание, подпевание песен «Петушок», «Ладуш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формированием первоначальных вокально-хоровых навыков. Слушание, подпевание песен «Петушок», «Ладуш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и, используемой  во время умывания, перед дневным сном, при проб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, используемой  на утренней гимнастике и физкультурны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 - дидактическая игра: «Птица и птенч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родительского собрания «Знакомство с планом работы по музыкально-художественной деятельности детей образовательной области «Музы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Какая  практическая помощь по вопросам музыкального развития ребенка Вам   необходи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работка данных анкетирования с родителями</w:t>
            </w:r>
          </w:p>
        </w:tc>
      </w:tr>
      <w:tr>
        <w:trPr>
          <w:trHeight w:val="11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МУЗЫКАЛЬНЫЕ 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ять детей  в умении отгадывать загадки, построенные на  описании и сравнен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ять понятие одни, мног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  легкий, ритмичный бег под музык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различать громкое и тихое звуч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музыкальными игрушками - колокольчиками, слушать  их звуч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учивать песню. Начинать пение после вступл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о включаться в игровое действие с платочк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Упражнение: «Кто хочет побегать?» лит. н. м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Музыкально - дидактическая игра: «Громкие и тих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Игра на детских музыкальных инструментах: «Колоколь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Пение:  «Петушок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Дидактическая игра «Мы платочки посчит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Игра: «Прятки  с платочками»   укр.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десный мешочек, игрушки зайчика, петушка, колокольчики, разноцветные платочки на каждого ребенка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формированием первоначаль-ных вокально-хоровых навыков. Слушание, подпевание песен «Петушок», «Ладуш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 - дидактическая игра «Пет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на доску для родителей: «Внешний вид ребенка на музыкальных занят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Колобок в гостях у ребя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 у детей эмоциональной отзывчивости на музык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 у детей музыкально-двигательных навы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  легкий, ритмичный бег под музыку. Начинать и заканчивать бег с началом и окончанием музы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инать пение после вступления.  Петь протяжно, напевно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интонировать мелодию  песни,  подстраиваясь к пению взрослого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азличать громкое и тихое звучание. Играть самостоятельно на колокольчик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чать окончание пьесы быстрым действием: прятаться за платочек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Упражнение: «Кто хочет побегать?» лит. 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Дыхательное упражнение «Арома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Пение: «Петушок» р. н. п., «Ладушки» р. н. п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Музыкально - дидактическая игра: «Громкие и тих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Игра на детских музыкальных инструментах: «Колокольчики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Игра: «Прятки  с платочками»   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/>
              <w:t xml:space="preserve">  медиа проектор, ноутбук, картинки к песням, колобок, колокольчики разных размеров, цветные платочки, цветок.</w:t>
            </w:r>
          </w:p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9"/>
            </w:tblGrid>
            <w:tr>
              <w:trPr/>
              <w:tc>
                <w:tcPr>
                  <w:tcW w:w="108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азвития детей 2й младшей 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детской плясов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, цветные платочки  на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мейные празд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КОШЕЧКА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вигаться в соответствии с характером  музыки: осторожным мягки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ом,  различать тихое и громкое звуч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контрастный характер пьес, учить детей петь не отставая и не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жая  друг дру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ие проявления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 динамические оттенки и правильно реагировать на н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ть движения с платочкам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Музыкально дидактическая игра 2,«Громкие и тих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 «Кошечка»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шание:  «Колыбельная» Разоренова, «Плясовая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сенное творчество: «Здравствуй, коше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ение: «Петушок», «Ладушки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: Прятки с платоч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: кошка, петушок,  дидактические пособия, цв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очки. 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группы. Составление диагностических кар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 - дидактическая игра: «Громкие и тих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-го воспитания детей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любимая игрушка» сюжетно-ролевая иг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игрушек» заб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Карту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бавы для малыш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вечер развлечения  «Мы едем-едем-ед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ебенок в д/с» 1,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воспитателя на музыкальном занят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сентябр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ная презентация «Современное оснащение предметно-развивающей среды в области «Музыкально – эстетическое воспитание в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  <w:gridCol w:w="142"/>
        <w:gridCol w:w="142"/>
        <w:gridCol w:w="2410"/>
        <w:gridCol w:w="2551"/>
        <w:gridCol w:w="2053"/>
      </w:tblGrid>
      <w:tr>
        <w:trPr>
          <w:trHeight w:val="690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3октября -  14 октября                         Тема: «Дружно, весело живем в садике своем»                     Итоговое событие:  занятие «Друзья»</w:t>
            </w:r>
          </w:p>
        </w:tc>
      </w:tr>
      <w:tr>
        <w:trPr/>
        <w:tc>
          <w:tcPr>
            <w:tcW w:w="1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ЗАНЯТИЯ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Наш дом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рограммные  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ть интерес к жизни в детском саду.  Воспитывать чувство уважения к сотрудникам детского сада и доброжелательное отношение к сверстник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, ритмично бегать в одном направле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слушать песню спокойного характера, понимать, о чем в ней пое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передавать мелодию. Петь знакомую песню с движениями (по тексту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 учить детей различать тихое и громкое звуч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выполнять образные движения, подсказанные  характером музы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применять в пляске знакомые танцевальные движ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оможем медвежо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грустное и веселое настроение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в умении определять величину предмета и названия цветов, понятии «много», «один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евое дыхание, мелкую моторику рук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желание помогать окружающим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одном направлении, не толкаясь, и не задевая друг друг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эмоциональную отзывчивость на песню спокойного, ласкового характера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. Инсценировать знакомые песни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 учить детей различать тихое и громкое звучание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рименять знакомые танцева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ружеские взаимоотношения, развивать навыки общения у 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эмоционально реагировать на окружающий мир, различать эмоциональные состояния (веселый, сердитый).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осредством речи навыки взаимодействия и умения налаживать контакты друг с другом.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ое отношение к сверстникам и передавать свое положительное отношение в коллективной работе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новым двигательным упражнением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исполнять знакомые песни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должать учить детей выполнять образные движения, подсказанные  характером музыки. </w:t>
              <w:tab/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рименять знакомые танцевальные движ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:  «Кто хочет побегать?»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шание: «Осенняя песенка» 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: « Петушок» р. н. п.,  «Ладушки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 - дидактическая игра:  «Веселые  ладошки»</w:t>
              <w:br/>
              <w:t>Игра: «Угадай, какая игрушка спряталась?»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:   «Кошечка»  Ломовой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ая пляска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а Чебурашка, игрушки  мяч, плюшевый мишка, кошечка, осенние листья из бумаги, шапочка Петушка, платок для баб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7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на речевое дыхание: «Ду-у-у-у-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пражнение:  «Кто хочет побегать?» лит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льчиковая гимнастика «Фонар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Слушание:  «Звучание шелеста листвы, крик улетающих птиц», 5.«Осенняя песенка» Ан. 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ение: « Петушок» р. н. п., «Ладушки»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узыкально - дидактическая игра: 8.«Веселые   ладошк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пляска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ртинки с изображением букета весенних цветов и осенних листьев, 2 медвежонка разного размера, шапочка петушка, платок для баб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Погуляем» Т.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ние: « Петушок» р. н. п., «Ладушки»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«Поссорились и помирилис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ворчество:  «Кошечка»  Т. Лом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Пальчиковая игра «Кулач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вободная пляска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окольчик, пиктограммы, игрушки: матрешки, кошечка, шапочка петушка, пла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овощами, грибочками,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листиками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 «Петушок», «Ладшки» р. н. м. с движ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музыки «Колыбельной» Разоренова, «Плясовой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, музыкальных игрушек для экспериментирования со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 - дидактическая игра:  «Веселые  ладошки»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 «Музыкальные игрушки - дет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: «Пойте детям перед с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: «Пойте детям перед с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3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7октября -  3 ноября                         Тема: «Осень»    (фрукты, овощи)        Итоговое событие: праздник «Осень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Волшебная корзинк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выявлять и сравнивать свойства предметов. Освоение счета до двух, установление равенства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слительные операции, речь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характер музыки и передавать его в движениях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евать в пении окончание музыкальных фраз,  протягивать ударные слоги в словах «листочки летят» и т.д.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навыкам драматизации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нце  двигаться по показу воспитателя, запоминать знакомые плясовые движения, заканчивать движения  с окончание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сеннее чудо – фрукты и ов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лодами фруктовых деревьев и овощей, закрепить знания о месте их произрастания, учить выделять характерные признаки овощей и фруктов, продолжать воспитывать благодарные чувства к природ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спокойно, в ритме музыки, слегка покачивая руками (без взмаха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эмоционально откликаться на знакомый образ (зайчик). Подпевать не спеша, протяжно, выделяя ударные слоги в словах  «заинька», «маленький». Учить детей «подстраиваться» к интонации взрослого, петь, не отставая, и не опережая друг  друг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узнавать колыбельную, плясовую и реагировать на их спокойный и задорный характер сменой движений.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 детей. Определять высокий и низкий звук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музыкальными игрушками и их звучанием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вигаться в соответствии с характером музыки, меняя движение со сменой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Фруктово-овощно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ориентировку детей в окружающем пространстве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узнавать и называть овощи в натуральном виде. Учить детей рассматривать овощи, сравнивать и замечать различия. Воспитывать у детей бережное отношение к природе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активный словарь детей, развивать физиологическое дыхание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овать речь с движением, развивать чувство ритм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ходить спокойно, в ритме музыки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, не отставая и не опережая, друг друга.</w:t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узнавать колыбельную, плясовую и реагировать на их спокойный и задорный характер сменой движений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двигаться в соответствии с характером музыки, меняя движение со сменой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АДАЮТ, ПАДАЮТ ЛИ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создания композиции (композиционное мышление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лясовым движениям с листочками, начинать и прекращать движения вместе с музыкой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ить к устойчивому навыку точного интонирования несложной мелодии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детей работать в коллективе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художественное восприятие детей, расширять их знания о смене времен года. Научить наклеивать листики, правильно располагая их на панно. Учить детей радоваться хорошо выполне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 1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сенняя 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б окружающей природе, развивать художественное восприятие детей, развивать вним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вческие навыки, умение импровизировать на музыкальных инструмент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одить детей  к устойчивому навыку чистого интонирования большой секунды. Правильно произносить слова пес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ть в движении контрастный характер частей музыки (марш, колыбельна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темп: быстро, медленн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сравнивать звуки. Уметь определять их по тембр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ивно участвовать в пляске, отмечать в движении смену частей музыки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Погуляем» Т.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, подпевание «Осенняя»  М. Картуши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сценирование песни «Петушок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пражнение «Листочки собираем» Ан.  Александ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«Посчитаем лис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Танец с листи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Игра с погремушками» р. н. м.,  8.«Прятки» укр. н. м.  (с одним большим плат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зинка, листочки, шапочка петушка, погремушки, платок, куклы би-ба-бо  собачка, пету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огуляем»  Т. Лом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Что растет на дереве, что растет на гряд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 огороде заинька» В. Карасевой, «Осенняя»  Карту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Колыбельная, плясовая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дидактическая игра: «Мишка и зай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Дудочка и бараб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 с  листиками» ук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ка с осенними листьями, дудочка, барабан, фланеллеграф с изображением деревьев и грядки, изображения яблока, груши, сливы, моркови, картошки, капусты, огурца и помидора, зайка с мешком, Медвеж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Дидактическая 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 мешочк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ДЕО ПРЕЗЕНТАЙИЯ «ОВОЩИ-ФРУК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: «Погуляем»  Т. Лом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ние: «В огороде заинька» В. Карасе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Игра на дыхание:  «Подуй на лучо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лушание «Колыбельная, плясовая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 на музыкальных инструментах: «Дудочка и барабан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«Танец  с  листиками» укр. н. м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  сумочка, овощи в натуральном виде, кукла Катя, игрушечный заяц, пособие «Лучок», дудочка, барабаны, осенние лис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: «Осенняя песенка» Ан. Александ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«Погуляем» Лом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 «Осенняя» Картуши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Танец с листиками» укр.н. 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лементы математики «Сравниваем листики» и т. 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еседа об осени, о том, как готовятся животные к з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лективная аппликация «Лист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артины с изображением осени, листочки на каждого ребенка, листики для наклеивания, элементы костюма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ие: «Осенняя» М. Картушиной, «В огороде заинька» В. Карас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Гулять-отдыхать» М.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ая игра «Кто идет?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Дудочка и барабан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нец с  листиками» ук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ревья, листочки, капельки дождя, тучки, иллюстрации к песне, подвижные картинки зайца и медве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4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«Танца с листи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песни «Петушок» р. н. п. с небольшими под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узыкальными инструментами: колокольчики разных размеров, барабан, дудочка, погре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воения движений «Танца с листи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, включенных в сценарий осеннего празд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фортепианного сопровождения песен «Петушок», «Ладшки» р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пет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ллюстрированная «Музык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» с картинками  к произведениям по слушанию и п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с репертуаром по слушанию и п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дидактическая игра: «Мишка и зай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очки, запись музыки на о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, используя музыкальные игрушки и шумов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у для родителей: «Песни, стихи об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по изготовлению костюмов к празднику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родителями: «Культура поведения родителей и детей на праздн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ская помощь родителей в приобретении  элементов оформления музыкального зала (шарики, ленты, листочки и т. п), угощения на осеннем празд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осеннего праздника на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тематическое  развлечение    «Хорошо у нас в саду!»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труде каждого сотрудника детского са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Развлечения для маленьких» с.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укольный спектакль)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Забавы для малышей» ст.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абушке»  Спортивный досу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«Увлекательная физкультура в детском саду» стр1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Роль воспитателя при подготовке детей к праздникам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музыкального репертуара на октябрь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Осень» (организационные моменты, репетиции с воспитателями, исполняющих роли)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Подвижные игры с песнями в детском  саду. Методика их  проведения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3118"/>
        <w:gridCol w:w="567"/>
        <w:gridCol w:w="567"/>
        <w:gridCol w:w="1701"/>
        <w:gridCol w:w="284"/>
        <w:gridCol w:w="1984"/>
        <w:gridCol w:w="1985"/>
      </w:tblGrid>
      <w:tr>
        <w:trPr>
          <w:trHeight w:val="690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7ноября –2 декабря      Тема: «Осень»     (Явления природы)           Итоговое событие:  занятие «В лес за грибами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ЗАНЯТИЯ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ЕСЕЛЫЕ МУЗЫКА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музыкальными инструментами (ложки), различать звучание знакомых музыкальных инструментов, игрушек по тембру. Импровизировать танцевальные движения под плясовую музыку, в соответствии с приобретенными навыками. Формировать речевые, певческие навыки: четко произносить слова песни. Развивать чувство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Игра с погремушками» 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на музыкальных инструментах: «Плясовая», «Веселый оркестр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ушание «Барабанщик» М.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: «ЗАЙКА И БАРАБ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 огороде заинька» В. Карас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пляска «Плясовая» р. н. м. в исполнении оркестра народ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куклы: Петрушка, медвежонок, зайчик, кошка, инструменты: ложки, дудочка, барабан, бубен, погре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конспект №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тешки с жестами  «Прятки», «Сорока», «Зайка и баоабан», «Поехали, поехал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ая игра «Кто ид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Поем и пляшем на                     празднике наш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В ГОСТЯХ У БЕЛ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и активизировать словарь детей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я «один – много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, тактильные ощуще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уверенности в себе, умение слушать друг друг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движение со сменой характера музыки (колыбельная, марш, плясовая) Заканчивать движение с окончанием музыки.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быстрое и медленное звучание мелоди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чувство ритма у детей.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 с новой игрой.  Отмечать два контрастных по характеру произведения образно-игровыми движениям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 лес за гриб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любить и беречь природу. Углублять знания о высоте звука, воспроизводить звуки. Двигаться в соответствии с различным характером музыки, уметь выполнять ритмические хлопки под музыку, имитационные движения хоровода.  Формировать умение работать в коллективе, аккуратно наклеивать готовую форму (грибочки), располагая ее в определенной части ли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музыкальный слух, память, внимание, мышление, воображение, речь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ть знакомое упражнение, учить маршировать вместе со всеми,  самостоятельно начинать и заканчивать движение.</w:t>
              <w:tab/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металлофоном, его выразительными средствами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 пьесы контрастного характера. Запоминать и различать их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ть песню,  усваивать ее мелодию. Правильно интонировать мелодию, протяжно напевно исполнять знакомую песню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очно передавать в движении музыку контраст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1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МАТРЕШКА И ПЕТУШ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в движениях образ петушка. Узнавать  по вступлению, музыкальному  сопровождению знакомые песни и спеть их. Ритмично хлопать в ладоши в соответствии с характером музыки.  Самостоятельно участвовать в игре.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щание с Осен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о приметах осени. Учить детей замечать красоту природных явлений, испытывать благодарное чувство к природе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об овощах и фруктах.  С помощью исследовательской деятельности учить различать плоды по особенностям формы, цвета, поверхности, вкуса и запаха.  Развивать сенсорные ощущения.  Ощущать радость от восприятия красивых плодов, их запаха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понимание ценности здоровья, формировать желание не болеть, укреплять здоровье с помощью пищи, богатой витаминами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образно-игровое движение «скачет лошадка».</w:t>
              <w:tab/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ть хоровод, знать последовательность движений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узнавать знакомые произведения, контрастные по характеру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дпевать новую песню ласкового характера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легко, протяжно, правильно интонируя мелодию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контрастную динамику, развивать чувство рит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ВЕСЕЛЫЕ  ЗАЙЧА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ать детей музыкальными впечатлениями, создавать у них радостное настроение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образные игровые движения «лошадки», «зайчики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еть естественным голосом, без напряжения,  протяжно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, передавать в движении музыку контраст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«ВОКРУГ ЕЛОЧКИ ПОЙД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атмосферу праздничного настроения.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аивать умение при сравнении трех предметов выделять параметр высоты, закрепить счет в пределах трех. 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гровой форме совершенствовать навыки детей в пении и движении.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различать ритм шага и бега, различать характер музыки, развивать умение легко бегать на носочках в свободных направлениях, кружиться на месте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и выразительных образных движений (зайцы, медвед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Гулять – отдыхать»  Красе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тематическая игра  «Мы орешки посчита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льчиковая игра: «Покатаем оре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а на музыкальных инструментах: «Бубен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Музыкально - дидактическая игра: «Дождик»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 «Солнышко и дождик»  М. Раухверге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«Белка», мешочек с орехами, корзина с грибами бутафорскими, синий султанчик,  зонт, бубны, металло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зыкально - дидактическая игра «Птица и птенч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ровод «Грибочки р. н. 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 «Дождик» р. н. п., «Грибочки» р. н. 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Солнышко и дождик» М.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ппликация «Грибо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еревца, 2 птички, грибы /муляжи/, корзинка, выпеченные из теста грибы, ширма, кукла ежик, костюм Ален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 «Марш» Е. Тиличее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на музыкальных инструментах: «Дождик» р. н. п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ние:  «Дождик» 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шание:  «Котик заболел, котик выздоровел» А. Гречанин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Пальчиковая гимнастика «Дожд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Игра: «Солнышко и дождик» М. Раухвергер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осенние листочки, металлофон, треугольник, картинка «Дождик»  (капли сделаны из голубых лент), игрушка Котик, бинт, зонтик, голубой султан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орчество. Этюд «Петушки» р.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:  «Петушок» р.н.п., «Ладушки»,  р.н.п., «В огороде заинька» Карас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ушание «Котик заболел, котик выздоровел» А. Гречан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Солнышко и дождик»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Свободная пляска» р.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стюм Матрешки, настольная ширма, петушок, котик, султанчик, зон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«Лошадка» А.  Филиппенк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идео презентация «Осенние приме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«Солнышко и дождик»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шание: Котик заболел, котик выздоровел» А. Гречани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ние:  «Зайка»  р. н. п.,  «Дождик» 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на музыкальных инструментах: «Тихо - громко»  латв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Дидактическая игра: «Узнай овощи, фрук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«Угадай, что съе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Хоровод:  «Грибочки» 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ультимедийное оборудование, зонт, «лужи» из картона, корзина с фруктами и овощами, грибами, поднос, шпажки для фруктов, салфетка, костюм для «Осени», модели «глаз», «рука», «нос», «язы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Лошадка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, подпевание песни «Елочка» М. Крас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 «Зайка» р. н. 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льчиковая игра «Зайчики»</w:t>
              <w:br/>
              <w:t>5. Музыкально - 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Этюд «Зайчики» К. Че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гра «Зайцы и медведь» Т. Попат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кусственная елочка, игрушки: зайчик, медведь, новогодние карт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Снежинки» В.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 «Елочка» М. Красева,  «Зайка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тематическое задание «Три ел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Игра с колокольчиками» Н. Римского-Корс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лочка большего размера, игрушки зайка, мишка, шапочка   ми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 по желанию детей. Дети выбирают картинки по сюжетам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хоровода «Грибоч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воением  образно-игровых движений «Котик заболел, котик выздоровел» А. Гречан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ямого галопа с под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освоению прямого галопа с под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воением  образно-игровых движений «Сне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 - дидактическая игра: «Дождик»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 (озвученных и неозвученных), музыкальных игрушек  для различения звучания знакомых музыкальных инструментов, игрушек по тем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 (озвученных и неозвученных), музыкальных игрушек  для различения звучания знакомых музыкальных инструментов, игрушек по тем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 голубого цвета, шапочка дождика. Запись музыки к игре «Солнышко и дождик» Раухвер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зайчиков, медведя, волка, лисички для творческих импровизаций,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мейные празд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Обучение детей игре на детских шумовых музыкальных инструмент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развивать музыкальный слух у дет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руппового стенда: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енка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: песни, шутки, с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к музыкальному спектаклю «Фасолинка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. </w:t>
              <w:tab/>
              <w:t>Грибы  «Мы в лесок пойдем, мы грибы найдем!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Ходаковс-кая «Праздники и занятия для детей» с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   «Фасолин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ая палитра»№4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 «За золотым ключиком в ле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Лысова «Спортивные праздники и развлечения» стр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ет?»  вечер с использованием музыкально-дидактических  иг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     РАБОТА С ВОСПИТАТЕЛЯМИ: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ноябрь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музыкальных игр, хороводов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Игры и хороводы для детей младшего и средн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фонотеки записями классической  музыки для использования  в режимные моменты и для самостоятельной деятельности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 квартал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260"/>
        <w:gridCol w:w="992"/>
        <w:gridCol w:w="1701"/>
        <w:gridCol w:w="284"/>
        <w:gridCol w:w="1984"/>
        <w:gridCol w:w="1985"/>
      </w:tblGrid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ЗАНЯТИЯ:</w:t>
            </w:r>
          </w:p>
        </w:tc>
      </w:tr>
      <w:tr>
        <w:trPr>
          <w:trHeight w:val="368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5декабря  – 9декабря          Тема: «Лесные и домашние обитатели»                                Итоговое событие:    занятие «Домашние обитатели»                   </w:t>
            </w:r>
          </w:p>
        </w:tc>
      </w:tr>
      <w:tr>
        <w:trPr>
          <w:trHeight w:val="2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3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икие и домашние животные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детей о диких и домашних животных. Формировать умение различать животных и их детенышей, правильно соотносить их названия. Расширять кругозор детей через ознакомление детей с новыми животным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связной речи, артикуляционного аппарата при произношении гласных звуков по звукоподражаниям. Воспитывать чувство любви к окружающему миру, бережное отношение к обитателям живой природ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прямой галоп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 инструментальную пьесу. Развивать представление о том, что музыка может передавать образы животных, их повадки, о средствах музыкальной выразитель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игровой форме продолжать учить петь выразительно, естественным голосо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детей выполнять образные движения, (греют лапки, ушки, вертят хвостиком и т.д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движении музыку контрастного характера, точно чувствовать и отмечать окончание музы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Домашние обита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об образе жизни домашних животных. Развивать  диалогическую  речь. Формировать зрительно-пространственное восприятие. 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отзывчивость при восприятии изображения животных. Воспитывать у детей чувство любви к домашним животным, желание им помочь.  Закрепить знания о детенышах домашних животных, понятие «Домашние животные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легко бегать на носочках, кружиться на месте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и называть пьесу, различать средства музыкальной выразительности (темп, динамика). Развивать образную речь детей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движением мелодии вверх, вниз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песню веселого, танцевального характера, подпевать повторяющиеся интонации. Петь протяжно, подстраиваясь к голосу педагог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тембр музыкальных инструментов, развивать чувство ритм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(врассыпную) и более стремительном (при убег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 «Лошадка» 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: «Лошадка» Н. Потоловского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идактическая игра «Найди детеныша ма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ВИДЕО презентация «Домашние животны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ик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Пение: «Зайка» р.н.м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ворчество:  Этюд «Зайчики» К. Черн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: «Зайцы и медведь» Т. Попатен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ультимедийное оборудование, лошадка с тележкой, в тележке дудочки, шапочка медвед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картинок с изображением диких и домашних животных, их детенышей. Карточки с условным обозначением леса и дома, фланелегр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 «Снежинки» В. Моцарта</w:t>
              <w:tab/>
              <w:tab/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Лошадка»  Н. Потоловского</w:t>
              <w:tab/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Кто моя мама?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ошла собачка?»</w:t>
              <w:tab/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ед Мороз»  А. Филиппенко, «Елочка» Красев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:  «Бубен, барабан»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колокольчиками»   Н. Римского-Корс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скостные изображения домашних животных, сугроб из белой ткани, будка для собаки, игрушка котенка, ширма, бубен, бара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воением движений с одновременным пением в «Хороводе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, включенных в сценарий новогоднего празд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ферме» (со звучанием голосов животных) для создания игровых творческих ситуаций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ферме» (со звучанием голосов животных) для создания игровых творческих ситуаций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: «Тексты песен, стихотворения, инсценировки зимнего и новогоднего реперту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костюмов, атрибутов, элементов декораций к новогод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2декабря  – 23декабря                                  Тема:  «Дорожная безопасность»       Итоговое событие:   занятие  «Петрушка в гостях у ребят»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5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иключения  Лун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о дороге и правилах поведения на ней, развивать внимание, память, мышление. Воспитывать чувство самосохранения, правила поведения на дороге и умение применить их самим, а также объяснить их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менять движение в соответствии с изменением характера музык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  движение мелодии  вверх, вниз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, осваивать образно-игровые движения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есню, усваивать ее мелодию. Начинать пение после вступления,  внятно произносить слов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ежным, звонким звучанием треугольник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движении легкий, радостный характер музы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6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трушка в гостях у реб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 детей понимать значение красного, желтого и зеленого цвета светофора.   Воспитывать желание познавать новые правила дорожного движения, запоминать и применять их в игре, жизн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менять движение в соответствии с изменением характера музыки.</w:t>
              <w:tab/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веселого, задорного характера, понимать ее содержани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есню, усваивать ее мелодию. Начинать пение после вступления,  внятно произносить слов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, осваивать образно-игровые движе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движении легкий, радостный характер музыки, реагировать на заключен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Снежинки» В. Моцарта</w:t>
              <w:tab/>
              <w:t>.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Игра в снежки»</w:t>
              <w:tab/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Куда едет машина?»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Дед Мороз» А. Филиппенко,  «Хоровод вокруг елки» А. Филиппенко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Треугольник» В. Герчик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а с колокольчиками» Н. Римского-Корсак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ка Лунтик, игрушка машина, плакат с изображением дороги и пешеходными переходами, для игры: рули и ободки на голову с изображением машин, пешеходный переход («зебра»), дидактическое пособие «Куда едет маш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«Снежинки» В.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ворчество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ушание:  «Песенка Петрушки»  Г. Фри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ние:  «Дед Мороз» А. Филиппенко,  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Игра «Красный, желтый,  зеленый»,  «Шоферы и пешеходы»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узыкально-дидактическая игра «Куда едет машина?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 на музыкальных инструментах: «Треугольник» Герчик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колокольчиками» Н. Римского-Корс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рма,  кукла би-ба-бо Петрушка, треугольник, макет светофора, рули для автомобилей, колокольчики, снежинка на ниточке, картинки Деда Мороза, ел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освоением плясок, игр, включенных в сценарий новогод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 освоением плясок, игр, включенных в сценарий новогоднего празд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ошла собачка?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музыки «Плясовая» р. н. м. в исполнении оркестра народ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свободной пляск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рудовать дома место для музыкальной деятельности ребенк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 родителей с целью определния спроса на оказание дополнительных образовательных услуг.</w:t>
            </w:r>
          </w:p>
        </w:tc>
      </w:tr>
      <w:tr>
        <w:trPr>
          <w:trHeight w:val="1440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6декабря  –30 декабря                                   Тема: «Новый год»                                Итоговое событие:  праздник «Новый год»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2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оиграем с Дедом Мороз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 ориентировки  в пространстве,  ритмично, выразительно скакать прямым галопом, с хорошей осанко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движения легкого бега,  воспитывать самостоятельность, творческую инициатив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понимать образный характер музы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рассказывать об услышанной музыке, пополнять словарный запас; правильно передавать мелодию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8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утешествие на лесную поля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эстетические чувства, вызвать положительные эмоции. Воспитывать отзывчивость, желание доставлять радость от предстоящего праздни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еть естественным, светлым звуком, без напряжения и крика. Передавать веселый, подвижный характер музыки, петь дружно, в подвижном темп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детей работать с гуаш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итмично ходить, правильно координируя движения рук и н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у детей чувство рит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ходить по кругу, взявшись за руки, ритмично хлопать и кружиться на мест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29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Кто на праздник к нам прид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радостное чувство, связанное с предстоящим новогодним праздником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ечь детей через художественное слово. Развивать мелкую моторику рук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итмично ходить, правильно координируя движения рук и ног.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ять знакомые  песни, передавая их   характер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движении мелодии вверх, вниз.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развивать  у детей чувство ритм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ходить по кругу, взявшись за руки, ритмично хлопать и кружиться на мест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ень рождения ел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 положительные эмоции, коммуникативные качества личности, формировать общительность, заботу друг о друге, доброту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 ходить,  осваивая правильную координацию движений рук и ног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пьесу веселого, подвижного характера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движении мелодии вверх, вниз»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поминать названия музыкальных инструментов.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ять песню весело, подвижно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минать последовательность движений хоров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: «Лошадки» А. Филиппенко, «Снежинки»  В. Моцарта, «Зайчики» К. Че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Лошадка» Н. Пото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ед Мороз» А. Филиппенко, 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колокольчиками» Н. Римского-Корс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кусственная елочка, игрушки: лошадка, Дед Мороз, лошадка на палочке, «сне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«Ножками затопали»  М. Раухвергер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: «Песенка Петрушки»  Г. Фрид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ние:  «Дед Мороз» А. Филиппенко, «Елочка»  М. Красе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Игра на развитие чувства ритма:  «Веселые ладошки»   р. н. 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ворчество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исование «Раскрасим рукави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грушки Петрушка, Зайчик, Лисичка, Дед Мороз,  искусственная елочка, мешок с подарками, краски, влажные салфетки, стаканчики с водой, шаблоны рукави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идео презентация «Шел по лесу Дед мороз» по стихотворению З. Александр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Пение  «Дед Мороз» Филиппенко, «Елочка»   М. Красева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: «Ножками затопали» Раухвергер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Пальчиковая игра «Елочка», « Снеж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ворчество  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лушание: «Песенка Петрушки»    Г. Фр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узыкально-дидактическая игра: «Куда пошла матреш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гра на развитие чувства ритма:  «Веселые ладошки»   р. н. 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«Хоровод вокруг ел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льтимедийное оборудование, слай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го леса, искусственная елочка, матрешка, лес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:  «Ножками затопали» М.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 «Пляска Петрушки» М. Раухвер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ение «Зайчик» р.н.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ед Мороз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узыкально-дидактическая игра: «Куда пошла матреш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5.Игра на музыкальных инструментах: «Любимые игруш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Хоровод вокруг елки» А. Филиппенко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искусственная елочка, шапочка зайчика, матрешка, лесенка, элементы костюма Зимы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рзинка с музыкальными инструментами, игрушки зайчик, сорока, медведь, Дед Мороз, ел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3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 освоением песен, хороводов плясок, игр, включенных в сценарий новогоднего праз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здничного репертуара, работа над выразительностью ис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плясовых, 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самостоятельно го выполнения детьми танцевальных движений под пляс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Куда едет машина?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развитие чувства ритма:  «Веселые ладошки»   р. н. 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ошла матреш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в семье праздник новогодней 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дителей к участию на празднике: разучивание совместных игр, хо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иси нового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крашение музыкального зала, покупка подарков, выпечка к сладкому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на новогоднем празд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  <w:tab/>
              <w:t xml:space="preserve"> досуг  «Прогулка в лес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Ходаковс-кая «Праздники и занятия для детей» с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.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тематический досуг  «Как мы лечили Пет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Дорож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Лысова «Спортивные праздники и развлечения» стр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ев Новогодних  утренников, подготовка, репетиции, организационные моменты,  изготовление декораций, атрибутов и т. д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 декабрь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зыкальных уголков в  группах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 вне занят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  <w:gridCol w:w="2268"/>
        <w:gridCol w:w="2409"/>
        <w:gridCol w:w="1985"/>
      </w:tblGrid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9 января – 13 января                         Тема: «Эколого-оздоровительная неделя»                 Итоговое событие:  занятие «Снежный колобок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ЗАНЯТИЯ: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Играем – отдых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чальные представления о здоровье и здоровом образе жизни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времени года «Зима», отмечая ее характерные признак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мелкую моторику рук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осваивать координацию  движений рук и ног.</w:t>
              <w:tab/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узнавать веселую, подвижную пьесу.</w:t>
              <w:tab/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комить с новой песней, подпевать мелодию. Узнавать песни по музыкальному  сопровождению, и исполнять их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веселую и грустную мелодии.</w:t>
              <w:tab/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выполнять движения в соответствии с тексто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«Снежный 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крепить умения и навыки ходьбы на носках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око поднима колени, ходьбы на внешней стороне стопы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крепить умения и навыки соблюдения правил игры в игре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осваивать координацию  движений рук и ног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вческие навыки, начинать пение после вступления, петь слаженно в ансамбле, четко произносить слова песен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ать учить детей выполнять движения в соответствии с текстом пес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леологическая песня-распе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оздоровительным массажем «Доброе утр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Ножками затопали» М. Раухвергера</w:t>
              <w:tab/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«Пляска  Петрушки» Раухвергера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ие: «Зима»  В. Карасевой, Пение знакомых песен.</w:t>
              <w:tab/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селые - грустные бубенчики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Музыкальный молоточек»  «Ах вы, сени!» р. н. п.</w:t>
              <w:tab/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с профилактических упражнений для верхних дыхательных пут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лайд шоу  «Паровозик»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Санки» 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 кукла би-ба-бо Петрушка, настольная ширма,  музыкальные инструменты, дидактическое пособие «грустный -  веселыйбубен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Ножками затопали» Раухвергера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Зима»  В. Карасевой, Пение знакомых  песен из разученного репертуара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Пляска  Петрушки» Раухверге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Ах вы, сени!» р. н. п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а «Метелица», «Санки»  р. н. п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дыхание «Сдуй снежинку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имнастика для глаз «Снеж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ртинки о зиме, пособие «музыкальный телефон», набор музыкальных инструментов, снежинки на ниточках, плоскостная  избушка в снегу,  снежный кол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ординацией движений рук и ног: «Ножками затопали»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 песен из разученного репертуара по выбору педагога, по желанию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знакомых песен, игр, хороводов по желанию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концерт «Прощание с елоч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«Веселые - грустные буб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рудовать дома место для музыкальной деятельности ребенк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-ки «Поем и пляшем на  празднике нашем» Фотоматериа-лы по новогоднему праз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16 января – 31 января                                         Тема: «Зима»                            Итоговое событие:  занятие  «Зимушк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33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треча с Зимой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 задачи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навыки счета в пределах четырех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нимание, память, речь, мыслительные операции, творческие способ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в соответствии с характером музыки,  вслушиваться в музыку и слова песн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движения в соответствии с текстом,  петь знакомую песню с удовольствием, без напряжения, сопровождая пение несложными движениям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музыкальные впечатления  детей, в игровой форме подводить их к выразительному исполнению движений и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ИМУШКА-ЗИМ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риметы зимы, формировать логику, мышление, свойства памяти, внимания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 новым упражнением, учить проходить в воротца и уметь ориентироваться в пространств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, понимать ее содержание, подпевать отдельные фразы. Разучивать песню, петь протяжно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знавать веселую и грустную мелодии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ритмический рисунок названия игрушки.</w:t>
              <w:tab/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ыразительность движений. Активно участвовать в игр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пьесы, разные по характеру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35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УТЕШЕСТВИЕ В ЗИМ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эмоциональную отзывчивость, воспитывать дружелюб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детское творчество во взаимосвязи музыки, художественного творчества, театрализованной деятельнос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применять знакомые  танцевальные движения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 узнавать пьесы, называть и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воображение, умение выполнять  имитационные движения без по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«Зим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вигательных качеств. Закрепить знания биологически активных зон, при выполнении точечного массажа.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введения элементов психогимнастики, учить детей восстанавливать эмоциональное состоя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звать у детей положительные эмоции, используя художественное слово, музыку.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 зиме, поддерживать познавательные интересы к природе, воспитывать эмоциально-положительное отношение к красоте окружающей природы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ть упражнение, уметь ориентироваться в пространстве, изменяя направление движения, ходьба и легкий бег под музыку.</w:t>
              <w:tab/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две знакомые контрастные по характеру пьесы, узнавать сопоставлять их.</w:t>
              <w:tab/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учить детей передавать несложный ритмический рисунок ( | | , ||| )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чистом интонировании поступенного движения мелодии вниз. Петь протяжно, напевно, точно интонировать мелодию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сполнительские умения через подражание повадкам животных.</w:t>
              <w:tab/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овым танцем, учить строить пары, двигаться парами в свободном направл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Хоровод вокруг елки» А.Филипп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дактическая игра «Сколько снежинок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ние «Дед Мороз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ворчество «Игра в снеж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а «Санки» 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кусственная елочка,  «снежинки», снежки, костюм З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Пройдем в ворота»  Э. Парлова</w:t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Зима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Кукла» М. Старокадомского,  «Зима»  В. Карасево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Колыбельная» р. н. м., «Пляска Петрушки»  М. Раухвергера</w:t>
              <w:tab/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Веселые и грустные бубенчик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Игрушк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анки» 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мультимедийное оборудование, сугробы, льди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ое пособие «Бубенчики», костюм Зимы, кукла, санки, Петрушка, музыкальны инструменты, корз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вод вокруг елки»  А. Филиппенк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чик» р. н. п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йцы и медведь» Т. Попатенк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читают стих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, ручной труд «Бусы на елочку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пляска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кусственная елочка, Петрушка, зайчик, медвежонок, материал для аппликации и ручного 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больше назовет признаков зимы?»,  «Во что любите играть зимой?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Имитационное упражнение «Снежинки», Дидактическое упражнение «Узнай животное по следу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тильная игра-массаж  «Собираемся на прогулку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Пройдем в ворота»  Э. Парлов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Что делает зайчик?» «Колыбельная, плясовая» р.н.п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Игрушки»</w:t>
              <w:tab/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Кукла» М. Старокадомского,  «Зима» В. Карасевой</w:t>
              <w:tab/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Белочки»</w:t>
              <w:tab/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 «Сапожки» 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игрушки: зайчик, медведь, белочка, изображение их следов, кукла, музыкальные инструменты, дидактическое пособие «зай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со снежками, снежинками, белыми, голубыми ленточками на развитие творчеств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очным интонированием мелодии пе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а» М. Старокадомс-кого,  «Зима»  В. Карас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пляски «Сапожки» р.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шумовых инструментов. Игра на  знакомых шумовых музыкальных инструментах, эксперимен-тирование со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гры «Музыкаль-ное заня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шка, настольная ширма, запись музы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ая» р. н. м., «Пляска Петрушки»  М. Раухвергер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 набора театральных кукол, атрибутов для ряжения, элементов костюмов различных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пуске газеты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ародные праздники, гул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пуске газеты для родите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  «Зимние встречи»  Выступление детей ст. подг.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  «Блин-блинок» (ознакомление с трудом пов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-шина «Праздники народов мира в д/с» ч.2 с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 гостях у Зимушки- Зим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Лысова «Спортивные праздники и развлечения» стр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РАБОТА С ВОСПИТАТЕЛЯМ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 «Музыкальное занятие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январ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игр на дыхание, пальчиковые иг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Музыкально-дидактические игры:  классификация, цели, методика  пр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402"/>
        <w:gridCol w:w="850"/>
        <w:gridCol w:w="1418"/>
        <w:gridCol w:w="567"/>
        <w:gridCol w:w="1701"/>
        <w:gridCol w:w="283"/>
        <w:gridCol w:w="1985"/>
      </w:tblGrid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 февраля – 3 февраля                                Тема: «Зима»                                       Итоговое событие: развлечение «Зимние вст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ЗАНЯТИЯ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«Зимующие звер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(Музыкально – эстетическое развитие, социально - коммуникативное развитие, познавательное развитие, физическое развитие, 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диких живот</w:t>
              <w:softHyphen/>
              <w:t>ных, их повадках, образе жизни. Рассказать о том, какие защитные приспособле</w:t>
              <w:softHyphen/>
              <w:t>ния создала природа для зверей, чтобы они переносили зимние мо</w:t>
              <w:softHyphen/>
              <w:t>розы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в употреблении в речи имён существительных в форме единственного и множественного числа, обозначающие животных и их детёнышей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легкий бег и ритмичное мягкое подпрыгивание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близкие по настроению песни, привлечь внимание к выразительным интонациям музыки</w:t>
              <w:tab/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ятно произносить слова, выделять ударные слоги. Протяжно исполнять  знакомую песню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бодрый характер марша, играть на барабане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ысокое и низкое звучание, ритмично ходить, имитируя игру на барабане, трубе.</w:t>
              <w:tab/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ние пляски, отмечать движениями изменение динамики музы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ячики» Т. Ломовой</w:t>
              <w:tab/>
              <w:tab/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Зайка», «Мишка» Вихаревой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Лисичка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а» М. Старокадомского,  «Зима» В. Карасевой</w:t>
              <w:tab/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ивотные и их детеныши», «Спрячьте нас в наши домики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Марш» Т. Ломовой</w:t>
              <w:tab/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Трубы и барабан» Е. Тиличеевой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Сапожки»  р. н. м.</w:t>
              <w:tab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, на которых изображены дикие животные и перемены, произошедшие в их вн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: Зайчики, Мишки, Белочки, Лисич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Что делает зайчик?» «Колыбельная, плясовая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ольклор в повседневной жизн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6 февраля – 15 февраля                                 Тема: «Все профессии хороши»  Итоговое событие: занятие: «Хорошо у нас в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оможем Лесови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</w:rPr>
              <w:t>(Музыкально – эстетическое развитие, социально - коммуникативное развитие, познавательное развитие, физическое развитие, 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ые  задачи:       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 детей о диких и домашних животных, о среде их обитания, о птицах, о деревьях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любовь, бережное отношение к природе и проявлять заботу и внимание ко всему живому. 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,  ритмично бегать и подпрыгивать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знакомую пьесу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изменения динамики соответствующими действиями с погремушкой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ваться слаженного пения. </w:t>
              <w:tab/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движении игровые образы зайчиков, котят.</w:t>
            </w:r>
          </w:p>
          <w:p>
            <w:pPr>
              <w:pStyle w:val="Style17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арами в соотвтетствием с характером муз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3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Хрюшины заг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с профессиями сотрудников детского сад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 уважение к труду взрослых и бережное отношение к его результатам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е отношение к животным;  развивать эмоциональную отзывчивость детей на музыку грустного характер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а слух определять характер мелод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, подпевать, подстраиваясь к голосу педагога.  Продолжать разучивать песню, ритмично проговаривать текс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нтомимические навы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 ходить и бегать, ориентироваться в пространств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движения новой пля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Хорошо у нас в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и уточнить представления детей о труде сотрудников детского сада. Выявить комфортность ребенка в детском саду. Развивать логическое мышление, способствовать развитию воображения. Воспитывать уважение к сотрудникам детского сада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 ходить и легко бегать, самостоятельно изменять направление движения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воображение, узнавать, называть песню.</w:t>
              <w:tab/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веселого, ласкового характера, подпевать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ть не спеша, петь естественным звуком, протягивая окончания слов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звуки, разные по высоте, в различной ритмической группировке.</w:t>
              <w:tab/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интерес и желание играть с музыкальными  игрушками</w:t>
              <w:tab/>
              <w:t>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ляску, менять движения, отмечая изменения динами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занятия: </w:t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: «Мячики» Т. Ломовой </w:t>
              <w:tab/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«Лошадка»  Н. Потоловского</w:t>
              <w:tab/>
              <w:tab/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Тихие и громкие звоночки» Р.Рустамова</w:t>
              <w:tab/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икие, домашние животные»</w:t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:  «Зайчики», «Котята»</w:t>
            </w:r>
          </w:p>
          <w:p>
            <w:pPr>
              <w:pStyle w:val="Style17"/>
              <w:numPr>
                <w:ilvl w:val="0"/>
                <w:numId w:val="8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: «Сапожки»  р. н. м.</w:t>
              <w:tab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стюм лесовичка, конверт с письмом,  деревья,  мольберт, дикие и домашние животные - игрушки, настольные деревья, отдельные лучики из бумаги, солнышко, лошадка, пособие «Звоно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Мишка» Е. Вихаревой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Мамочка моя» Картушиной, «Пирожки» Филиппенко</w:t>
              <w:tab/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?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: «Белочки» </w:t>
              <w:tab/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дружились» Вилькорейской</w:t>
              <w:tab/>
              <w:tab/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Что нужно повару?»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ройдем в ворота» Э. Парл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  Хрюша, мишка, белочка, зайчик, дидактическое пособие «Зайчики», волшебный мешочек, кухонная утва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ройдем в ворота»   Э. Парлова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Мишка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 Вихаревой</w:t>
              <w:tab/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бушка-бабуленька» Т.Назаровой, «Мамочка, моя» Картушиной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Трубы и барабан» Тиличеевой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: «Плясовая» р. н. п.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: «Чудесный меш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«Подружились»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, мишка, музыкальные инструменты, мешочек с предметами для профессий, дидактическое пособие труба и бараб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прямого галопа, легких прыжков, ритмичного 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танца «Подружились»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напевностью исполнения песен «Мамочка моя» Картушиной, «Пирожки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 «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Тихие и громкие звоночки» Р. Рустамов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?»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 для родителей «разучим с детьми игры и хороводы к празднику 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ику «8 Ма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6 февраля – 21 февраля       Тема: «Здоровье»          Итоговое событие:  дос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королевству «Будь зд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МЕДВЕДЬ И ЗАЙК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ходить в образ (движения) под музыку различного характера, навыки выразительных движений, точного интонирования несложных мелодий в их поступательном движении вверх, вниз; развивать артикуляционный аппарат. Формировать умение выражать эмоциональное состояние через движения; учить детей слушать сказки, побуждать к участию в театрализованной игре, воспитывать бережное отношение к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42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Глазки уши и носы быть здоровыми должн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ивычку к здоровому образу жизни, закреплять знания детей об органах чувств, которые помогают знакомиться с окружающим миром. Совершенствовать знания детей о профилактике заболеваний органов чувст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детей в самостоятельном использовании гимнастики для глаз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сопереживание, желание прийти на помощь тем, кто в ней нуждаетс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 ходить и бегать, ориентироваться в пространстве.</w:t>
              <w:tab/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ьесу, понимать ее характер (веселый, задорный</w:t>
              <w:tab/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ть изменения динами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ть песню, дружно петь, подстраиваясь к голосу взрослого. Правильно передавать мелоди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разный характер 2х частей музыки в связи с изменением динами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разное упражнение: «Медведь» В. 2.Ребикова,  «Зайчики» К. Чер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итмическая  композиция «Плюшевый медвежон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ние «Пирожки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Элементы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дружились»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астольный театр:  Сказка «Заюшкина избушка» (сокращенный 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: ширма, игрушки: медвежонок, зайчиха, морковка (муляж), дорожки, луж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ройдем в ворота» Э. Парлова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Лошадка» Е. Вихаревой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Тихие и громкие звоночки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устамова</w:t>
              <w:tab/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ие:  «Бабушка-бабуленька» Т. Назаровой, «Мамочка, моя»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Назаровой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дружились» Т.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лшебная аптечка», алгоритм гимнастики для глаз, ширма, Сова, Медведь, Волк, клубок, дерево с дуплом, ку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Трубы и барабан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ских песен о маме, бабушке, о весне для использования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иллюстрациями к детским песн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дготовки к празднику «8 Марта» 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2февраля – 24 февраля                                          Тема:  «Папа»                              Итоговое событие: досуг «Мы - мужчи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Мы поздравляем наших пап!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ошкольников доброе отношение к своему папе, вызвать чувство гордости и радости за то, что папа служил в армии и защищал Отечество и нас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учивать упражнение, уметь ориентироваться в пространстве  (ходьба  друг  за другом, бег врассыпную).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ни. Четко произносить слова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к музыкально-дидактической игре.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ктивность, умение воспроизводить долгие и короткие звуки. Закрепить понятие «долгий, короткий звук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игрой, различать ярко контрастные части музыки.  Учить ориентироваться в пространстве, бегать  легко врассыпную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ДЕО ПРЕЗЕНТАЦИЯ «Сегодня праздник наших па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Дидактическая игра «Мой любимый пап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жнение «Ходим-бегаем» Е. Тиличее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ние: «Самолет» Е. Тиличеевой,  «Пирожки» Филиппенко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узыкально-дидактическая  игра: «Чей домик?»  Е. Тиличеевой,  «Клубочек ниток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: «Птички и машины» Т.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йное оборудование, семейные альбомы детей, с фотографиями пап,  кукла Незнайка, ширма, дидактическое пособие к игре «Чей домик», картинки самолета, клубочек, шапочки птиц, ру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накомых песен, игр, включенных в сценарий  досуга «Мы – мужчи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Тихие и громкие звон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команды пап в досуге «Мы – мужчины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изов, уго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досугу «Мы – мужч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7февраля – 29февраля       Тема: «Наши добрые дела»         Итоговое событие: занятие «Поможем Хрюше не боле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можем Хрюше не боле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здорового образа жизни, вызвать интерес к выполнению культурно – гигиенических навыков, побудить детей к постоянному их соблюдени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ять кругозор детей, стимулировать познавательный интерес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ым упражнением. Ритмично ходить и легко бегать врассыпну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дпевать новую  песню. Повторить знакомую песню, передавать ее подвижный, веселый характе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олгие и короткие звуки в музыкально-дидактической игр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сполнять знакомый танец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Ходим-бегаем» Е. Тиличеев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«Зайка», «Лошадка» Е. Вихарев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: «Самолет» Е. Тиличеевой,  «Бабушка-бабуленька»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Назаров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Клубочек  ниток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дружились» Т. Вилькорейск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а Хрюша, ширма,  клубок, картинки к песн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накомых песен, игр, включенных в сценарий  праздника «8 Март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Чей домик?»  Е. Тиличе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.  Вечер из серии «Чистота и здоров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Сценарии оздоровительных досугов» лля детей 3 - 4лет ст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валеологический  досуг  «Путешествие по королевству «Будь здоров»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шоу – программа «Наша спортивная семья»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М.Ю Картушина «Праздники в детском саду» мл.возраст стр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досуг</w:t>
              <w:tab/>
              <w:t>«Лукошко добрых дел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иронец «Увлекательная физкультура в д/с» стр.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РАБОТА С ВОСПИТАТЕЛЯМ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ам «День  защитника Отечества», «8 Марта» обсуждение, организационная работа,  репетиция ролей и т. д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февраль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музыки в патриотическом воспитании детей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музыкально-дидактических игр для детей младшей групп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3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  <w:gridCol w:w="2693"/>
        <w:gridCol w:w="2268"/>
        <w:gridCol w:w="2268"/>
      </w:tblGrid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1марта – 7 марта      Тема: «Мама милая моя»      Итоговое событие: праздник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ЗАНЯТИЯ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ТЫЩИТЕ 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животных и их детенышах. Совершенствовать движение прямого галопа. Совершенствовать умение передавать игровые образы, активизировать всех детей. Учить выразительно, ласково, напевно исполнять знакомые песни. Различать звуки по высоте в пределах октавы. Стимулировать творческие про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46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«БАБУШКИНЫ ЗАБАВ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льцевую моторику для подготовки последующего формирования реч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етское творчество, создать обстановку эмоционального комфорта, радост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протяжно, ласково, без напряжения, используя игровые моменты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бразные движения (котята)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осваивать легкий бег, и ритмичное подпрыгивание (мячики)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осваивать движения пля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: «Лошадка» А. Филиппенко,  «Мячики», Т.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 «Лошадка» Е. Вихар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зыкально-дидактическая игра «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орчество «Лиси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ние: «Мамочка, моя» М. Картушиной, «Бабушка-бабуленьк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Наза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анец «Подружились» Т.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 мамы и их детеныши - заяц, кошка, птичка, медведь,  лошадка-кач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: «Бабушка-бабуленька» Т. Наза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«Мячики» Т.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: «Мамочка, моя» М. Картушиной, «Пирожки» А.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альчиковая игра «Ко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ворчество «Ко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анец «Подружились» Т. Вилькор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остюм бабушки, игрушка котик, дом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освоением плясок, игр, включенных в сценарий праздника «8 Ма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выразительным исполнением стихов, плясок, игр, включенных в сценарий праздника «8 Ма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Клубочек  ни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гры «Концерт для кукол». Запись музыкального аккомпанемента к песням, играм, танцам, элементы костюмов, шапочки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досугу «Мы – мужчин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 в празднике «8 марта»: сольные номера, участие в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еп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 на видео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2марта  - 30марта                  Тема: «Моя семья»        Итоговое событие: Семейный вечер  «Мама, папа, я – музыкаль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В гостях у бабушки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зличать цвет, величину предмет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 детей радостное, веселое, бодрое настро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 передавать характер музыки в движениях, точно отмечая смену ча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, проявлять доброжелательное отношение к образам, переданным в пес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воспроизводить звуки, разные по высот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есню, петь протяжно. Разучивание песни, точно интонировать мелод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тембры менее контрастных по звучанию инструмен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ть и заканчивать движение с началом и окончанием звучания кажд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4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Мамы всякие нужны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чувство любознательности, зрительное и слуховое внимание. Формировать нравственно-эстетический вкус. Воспитывать у дошкольников доброе отноше</w:t>
              <w:softHyphen/>
              <w:t>ние к мамам, бабушкам, желание заботиться о них, защищать, по</w:t>
              <w:softHyphen/>
              <w:t>могать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слушать музыку внимательно, понимать ее характер, активно отвечать на вопросы, развивать музыкальный слух и голос: учить воспринимать звуки, чувствуя их различия по протяженности, высоте, совершенствовать музыкально - ритмические навыки: самостоятельно начинать движение, менять движения со сменой часте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 4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Папа, мама, я – 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рвоначальные представления детей  о семь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и развивать интерес у детей к миру взрослы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вязной, вежливой реч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топающем шаге. 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ьесу, понимать ее характер, содержа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зучивать песню, петь протяжно, напевно, точно передавать мелодию. Петь слова песни протяжно, напевно, звукоподражания – отрывист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тембры менее контрастных по звучанию инструментов.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воспроизводить звукоподражания, выполнять игровые действия.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передавать игровые образы птичек,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ед и баба, да курочка ря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о средствами музыкальной выразительности (тембр, регистр, динамика), учить детей навыкам драматизации, учить передавать в движениях образы сказочных героев (дед, баба, мышка) и их действия, развивать эмоциональную отзывчивость,  учить петь выразительно и напевно, продолжать развивать навыки выразительного движения, двигаться в соответствии с 2х частной формой произведения, воспитывать трудолюб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МОЙ ДОМ – 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семье и членах семьи, о том, что в семье все любят, заботятся и помогают друг другу. Воспитывать чувство привязанности к членам своей семь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ягком и топающем шаге, выполнять образные движе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узнавать знакомую пьесу изобразительного характер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дпевать песню, понимать ее содержание.  Протяжно петь, правильно интонируя мелодию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детей, учить создавать интонации различного характера.</w:t>
              <w:tab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ий слух детей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контрастную по темпу и характеру 2хчастную музыку, учить кружиться парам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Петушок и его семь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 формировать  у  детей   представление  о семь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детей о домашних птицах: курице, петухе, цыплятах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рук, координацию пальцев через упражнения для рук  с предметам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опающий шаг, выполнять образно-игровые действ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узнавать пьесу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песню, петь протяжно, напевно, подстраиваясь к голосу взрослого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различать части музыки, изменяя в соответствии с характером и темпом движен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детей передавать несложный ритмический рисунок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Ходим-бегаем» Е. Тиличеевой</w:t>
              <w:tab/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Зима прошла» Н. Метлова</w:t>
              <w:tab/>
              <w:tab/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Чей домик?»  Е. Тиличеевой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Солнышко» р. н. п., «Самолет», муз. Е.Тиличеевой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лечки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Бубен, колокольчик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тички и машины» Т.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ирамида, цветной платок, корзинка, очки, игрушка котик, картинки к песням, весенние иллюстрации,  бубны, колокольчики, шапочки птичек, ру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идактическая игра «Чем любит заниматься мама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ушание «Зима прошла» Н. Мет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на музыкальных инструментах «Солнечные луч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узыкально-дидактическая игра «Чей домик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пражнение «Ходим-бегаем» Е. Тиличее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ение «Солнышко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гра «Птички и машины» Т.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Аппликация «Цветы для милой мамочки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ар</w:t>
              <w:softHyphen/>
              <w:t xml:space="preserve">точки  с изображением предметов: кастрюля, цветы, удочка, книга, мороженое, вязанье, шахматы, футбольный мяч и т.д. Заготовки цветов, клей, кисточка, тряп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МОЯ СЕМЬ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Автомобиль» М. Раухверг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Курочка» Н. Любарского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» «Солнышко» р. н. п., «Самолет» Е. Тиличеевой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Бубен, погремуш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ей домик?» Е. Тиличеев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«Назови ласково», Пальчиковая игра: «Этот пальчик – дедушка...»,  « Птички и машины» Т.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ультимедийное оборудование, кукла Катя, игрушка курочка, шапочка кошечки, рули, шапочки пти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  «Колыбельная» С. Разоренова, «Курочка» Н. Люб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ворчество «Бабушка с дедушкой работают»  (имитация дви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зыкально-дидактическая игра «Узнай по тембру»,  «Угадай, чей гол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итмическая игра:  «Э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тюд «Мышки» М. Магид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анец «Дружные пары» эст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гурки настольного театра, костюм курочки, музыкальные инструменты, знакомые детям, яич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 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:</w:t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Автомобиль» М. Раухвергера, «Кошечка» Ломовой</w:t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 «Курочка» Н. Любарского</w:t>
              <w:tab/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 «Цыплята» А. Филиппенко,  «Солнышко» р. н. п.</w:t>
              <w:tab/>
              <w:tab/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Кукла спит, танцует»</w:t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  «Поезд» Н. Метлова</w:t>
              <w:tab/>
              <w:tab/>
            </w:r>
          </w:p>
          <w:p>
            <w:pPr>
              <w:pStyle w:val="Style17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ружные пары» эст. н. м.</w:t>
              <w:tab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мейные фотографии детей, автомобильные рули, подвижные картинки:  курочки, цыплят, плоскостное солнышко, кукла, куб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Автомобиль» М. Раухвергер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Курочка» Н. Любарского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Петушок» р. н. м., «Самолет» Е. Тиличеевой,  «Цыплята»  А. Филиппенк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можем курочке достать из воды яйц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Дружные пары» эст.н.м.</w:t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Поезд» Н. Мет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лоскостные фигурки  Курица  и  петушок  с  цыплятами, картина птичий двор, кубики, большое киндер – яйцо с конфетами, таз с водой, ложки, маленькие киндер – я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тяжным, напевным исполнением знакомых пес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азвитием чувства ритма у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узыкальными игрушками, шумовы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воением топающего шага, закрепление легких прыжков, ритмичного бега, координации движений рук и ног при хо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вижений танца «Дружные пары» эст.н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по освоению движений танца «Дружные пары» эст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умением детей передавать образно-игровые движения при исполнении песен «Самолет», Тиличеевой, «Цыплята» Филипенко, «Петушок» р. н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«Чей домик?»  Е.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Чей дом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мышек, птичек. Прослушивание  музыки, способствующей проявлению у детей танцев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Узнай по тембру»,  «Угадай, чей гол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:  «Э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творений, текста песен на тему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атрибутов, изготовление костюмов к семейному дос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выступления семейного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бору музыкальных произведений для прослушивания дома танцевальной музыки,  произведений  по слушанию классической музыки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а милая мо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 «Жили-бы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Забавы для малышей» ст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</w:t>
              <w:tab/>
              <w:t>«Мама, папа, я – музыкаль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  «Карлсон в гостях у малыш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Щербак «Тематические физкультурные занятия и праздники в ДОУ» стр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РАБОТА С ВОСПИТАТЕЛЯМ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март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на тему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зыкально - дидакт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 в свободное от занятий время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просмотр на тему: «Использование музыки в повседневной жизн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3544"/>
        <w:gridCol w:w="708"/>
        <w:gridCol w:w="1560"/>
        <w:gridCol w:w="425"/>
        <w:gridCol w:w="1984"/>
        <w:gridCol w:w="1985"/>
      </w:tblGrid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2 апреля  - 6 апреля                             Тема: «Моя семья»      Итоговое событие: Семейный досуг </w:t>
              <w:tab/>
              <w:t>«Мама,  папа, я – музыкаль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ТИЧИ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ные  виды деятельности детей (музыкальную, речевую, изобразительную), для закрепления у них представления о домашних животных, развивать умение передавать форму, колорит, повторить знакомые песни,  правильно петь их мелодию, инсценировать песню, потешки, создавать изображение цыплят желтым пятном (краски).  Развивать музыкальный слух, различать звуки по высоте,  в пляске двигаться легко, непринужденно, ориентироваться в пространстве, активно участвовать в иг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правильно называть  членов  своей  семьи, воспитывать  добрые  чувства  по  отношению  к  своим  близким, развивать мелкую моторику,  диалогическую  речь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извлекать звуки из простейших музыкальных инструментов.</w:t>
              <w:tab/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ым упражнением, выполнять движения с предметом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самостоятельные действия детей, развивать творческие способности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песней, понимать ее содержание, подпевать мелодию. Исполнять знакомую песню протяжно, напевно.</w:t>
              <w:tab/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ьесу, воспринимать ее изобразительный характер, проявлять доброжелательное отношение к образу, переданному в пьесе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игрой, внимательно слушать текст песни, выполнять  несложные движения по тексту.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пражнение: «Автомобиль» М. Раухверг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 «Солнышко», «Петушок»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сприятие силуэтов домашних птиц,  чтение  русских   народных потешек 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сценирование: потетшки «Курочка-рябушечка», песни  «Цыпл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ыкально-дидактическая игра:  «Кто как по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Рисование «Цыпл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анец «Дружные пары» эст.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гра «Догонялки» р.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ирма, кукла петушок, фигурки  разных домашних животных, фланелеграф, набор для рисования, шапочка курочки, к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: «Веселые музыканты» р. н. м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 цветами»  укр. н. м</w:t>
              <w:tab/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 «Ласковые  родители»</w:t>
              <w:tab/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Пение:  «Игра с лошадкой» И. Кишко «Цыплята»  Филиппенко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 «Кукла спит»         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ей» А. Руббаха</w:t>
              <w:tab/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 игра  «Квартира»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русель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, плоскостные фигурки всех членов семьи, игрушки, кукла, цветы, набор шумов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 песни «Цыплята» с движениями, для инсценирова-ния песни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цветами, лучиками, для исполнения на ве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сюжетно-ролевой игры «Птичи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вуков «На птичьем дворе», шапочки, крылышки и т. д.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 «Кто как по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, игр, хороводов на ве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емейный ге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9 апреля – 18апреля                              Тема: «Город и пожарная безопасность»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бытие: вечер развлечения по пожарной безопасности   «Новоселье у поросят»</w:t>
            </w:r>
          </w:p>
        </w:tc>
      </w:tr>
      <w:tr>
        <w:trPr>
          <w:trHeight w:val="972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ЗАНЯТИЯ: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Спички детям н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детям о том, какую опасность таят в себе спички. Вызвать у детей желание быть всегда осторожными с огнё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бегать с предметом, отмечать смену частей, динамики музыки, ориентироваться в пространстве.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 слушать  инструментальную пьесу, обращать внимание на изменение динам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ть новую песню, подпевать, подстраиваясь голосу взрослог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песню протяжно, в едином темпе, правильно выговаривая сло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самостоятельные действия детей,  развивать творческие способ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детей к ритмичному исполнению музыки на музыкальных инструмент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ть содержание песни,  использовать образные движения, точно чувствовать  и отмечать окончание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знания у детей пожарной безопасности. В практической ситуации выяснить правильные действия в случае возникновения пожара. Закрепить правила противопожарной безопасности.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ть упражнение, уметь ориентироваться в пространстве, легко бегать под музыку, мягко покачивать цветами над головой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ьесу изобразительного характера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песней веселого, легкого, подвижного характера. Разучивать песню, подпевать, подстраиваясь к голосу взрослого.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звуки по высоте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подыгрывать на музыкальных игрушках, инструментах в характере плясовой.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ть творческие проявления,  в игровой форме подводить детей к выразительному исполнению движени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ишка в гостях у ребя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правилами пожарной безопасности. Вызвать у детей желание быть всегда осторожным с ог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музыкальные инструменты по тембровому звучанию, совершенствовать умение играть на погремушках, бубне, барабане, развивать чувство ритма. Учить детей выразительно петь знакомые песни, подводить к выразительному исполнению танцевально-игров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Спички детям не игруш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цветами» укр. н. м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ей» А. Руббаха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Игра с лошадкой»  И. Кишко, «Цыплята»  А. Филиппенк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Кукла танцует, спит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: «Веселые музыканты» р. н. 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русель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кукла Незнайка,  бинт, кроватка, воробыше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, конверт, цветы, картинка цыплят, лошадка, ку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 презентация «О пожарной безопасности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цветами» укр. н. м.</w:t>
              <w:tab/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:  «Воробей» А. Руббаха </w:t>
              <w:tab/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есенняя песенка» Н. Лукониной, «Игра с лошадкой»  И. Кишко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Угадай»</w:t>
              <w:tab/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Плясовая» р. н. п.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русель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ультимедийное оборудование, Мишка – пожарный (из кукольного театра), пожарная машина,  кукольное платье, железная кастрюля с бумагой, огнетушитель, цветы, музыкальные инструменты, воробей, лоша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дактическая игра «Назови правила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пражнение «Марш» Ан. Александ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итмическая игра «Плясовая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шание «Колыбельная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ние песни по желанию (из репертуара 2младшей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ы «Мишка ходит в гости» М. Раухвергера, «Карусель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узыкальные игрушки, инструменты, красиво оформленная коробка, сюжетные картинки, игрушка Миш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, включенных в сценарий весен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к играм  «Мишка ходит в гости» М. Раухвергера, «Карусель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:  «Кукла спит»       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 «Кукла танцует, спи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Угадай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изготовлению костюмов, атрибутов, элементов декораций к весеннему праздн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пожарной безопа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9апреля – 25 апреля      Тема: «Игрушки»      Итоговое событие:  занятие «Игрушки в гостях у реб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5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КАРАНДАШ В ГОСТЯХ У МАЛЫШ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интерес детей к художественному творчеству,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музыкальную память, умение слушать других исполнителей, слушать, не отвлекаясь, сопереживая их настроению. Развивать музыкально- ритмические движения, учить ритмично, легко бегать под музыку, выполнять движения с предметом, самостоятельно применять знакомые  танцевальные движения, узнавать и называть инструменты на слух, выразительно исполнять знакомую пес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нятие №59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Игрушки в гостях у реб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вязную речь: умение несколькими предложениями назвать себя и свои любимые игрушки.  Упражнять в умении классифицировать предметы и определять лишний.  Воспитывать бережное отношение к игрушкам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ым упражнением, совершенствовать движения бега. Слушать и подпевать  новую песню веселого, подвижного характера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 в чистом пропевании мелодии песни.</w:t>
              <w:tab/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ять знания о высоте звука, воспроизводить звуки разные по высоте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средства музыкальной выразительности. Развивать чувство ритма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ьесу, понимать ее характер, веселый, задорный</w:t>
              <w:tab/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характер музыки, чередовать легкий бег и энергичные притопы одной ного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: «Воробей» А. Руббаха,  «Я умею рисовать» Л. Абе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с цветами» укр. н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ние: «Игра с лошадкой» И. К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«Мишка ходит в гости» М.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рма, игрушка –карандаш, мишка, картинки,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Четвертый лишний», «Один - много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Жуки» венг. н. м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 «Жучок»  Е. Вихаревой,  «Весенняя песенка» Н. Луконино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Курица и цыплята»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Марш» М. Красева, «Колыбельная»  р. н. м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Будем кувыркаться» И .Саца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а «Стукалка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кла, жук, мяч, , мягкие игрушки, музыкальные игрушки, матрешка, курочка, цыплята и т. п. Карточки  «Что лишнее». Иллюстрации к песням, слуш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, включенных в сценарий весен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полнением знакомых танцев, игр, включенных в сценарий весен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гра «Плясовая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 в проведении «Дня открытых д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ями  музыкальных занятий, дополнитель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6апреля – 30 апреля                                                             Тема: «Весна»                Итоговое событие:     праздник «Весна»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х, посадили мы горо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ажать семена  крупных размеров (сеять семена на определенном расстоянии др. от др., поливать и заделывать бороздки). Формировать представление о внешнем виде семян гороха (крупное, гладкое, бугристое) и навыках посадки (делать бороздки, разложить в них семена, посыпать землей, полить). Вызвать стремление работать самостоятельно, доставить радость от трудового процесса посадки. Развивать умение выполнять движения в соответствии с текстом песни, учить чувствовать и любить родную землю, родную природу, свой на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ть песню, четко произносить слова. Подводить детей к умению петь подвижно, на легком, естественным голо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ловкость детей, их умение ориентироваться в пространств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Чей домик?» Е.Тиличеевой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тешек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 «Цыплята» А. Филиппенко, «Петушок» р. н. п, «Жучок» Вихаревой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Стукалка» укр.н.м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Жуки» венг. н. м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горо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али костюма бабуш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бочки пластмассовые с землей, бутылочки-распылители с водой, семена гороха, фартуки, влажные тряпочки (на каждого ребенка), картина с изображением спелого гороха, совок, подносы, кле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весеннего реперту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Курица и цыплят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Весна-красна: участие в играх, танцах, хоров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адк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здника на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   «Путешествуем с друзьями»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селье у поросят» театр игрушки»  (вечер по пожарной безопасност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Муз.  палитра №3.02. ст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досуг</w:t>
              <w:tab/>
              <w:t xml:space="preserve">«Магазин игрушек» 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Казина «Веселая физкультура для детей и их родителей» стр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РАБОТА С ВОСПИТАТЕЛЯМИ 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апрель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 и проведении «Дня открытых дверей»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Весна» (обсуждение сценария, разучивание ролей, изготовление атрибутов и т. д.)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: «Театр взрослых» - актерское мастерств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  <w:gridCol w:w="2268"/>
        <w:gridCol w:w="2126"/>
        <w:gridCol w:w="142"/>
        <w:gridCol w:w="2409"/>
      </w:tblGrid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мая –31мая                                                             Тема: «Весна»                                 Итоговое событие:  праздник «Весн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ЗАНЯТИЯ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 многих насеком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разнообразии мира насекомых и цветов. Различать и называть основные цвета: желтый, красный, синий, и зеленый. Различать виды насекомых и цветов, выделять их основные признаки, кто летает, кто ползает, кто кусается и т.д. Развивать элементарные математические представления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бщую моторику рук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отзывчивость, доброту, эмоционально-положительное отношение к насекомым и цветам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движение в соответствии с изменением музыки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водить детей к умению петь подвижно,  легким, естественным зву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 песен, воспитывать доброе отношение к природе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ть музыку, чувствовать изменение динамики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полученных умений: правильно извлекать звуки из музыкальных инструментов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увствовать изменение характера музыки,  согласовывать свои движения с действиями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есенние приключения Лун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признаках весны, о признаках весны, воспитывать доброжелательные взаимоотношения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одить детей к ритмичному исполнению музыки на простейших музыкальных инструментах, правильно отхлопывать простейшие рит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ить детей начинать и заканчивать движение вместе с музыкой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давать веселый, ласковый характер песни. Повторить знакомую песню, петь выразительно.</w:t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ть и воспринимать  музыкальный образ пьесы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скатывать «колобки»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Весенняя сказ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лительный непрерывный  выдох,  активизировать губные мышцы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музыкальными инструментами, учить вслушиваться в музыкальные звуки, определять их на слух, формировать образное воображение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чувство ритма, петь выразительно (хором и по одному) хорошо знакомые песни.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ься в соответствии с контрастным характером музыки, учить детей   становиться парами по круг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Солнышко, нарядись, красивое, покаж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создавать изображение солнца пятном, линейным контуром, с последующим закрашиванием.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одной природе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ь упражнения, разученные в течение года, закреплять полученные умения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инструментальную пьесу подвижного характера</w:t>
              <w:tab/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, понимать ее содержание, подпевать мелодию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знакомую песню. Инсценирование ее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узнавать по слуху, направление мелодии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игрой, различать музыку контрастного характера, выполнять игр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Путешествие в весенний ле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ситуацию успеха, атмосферу радости и добра. Развивать речь, воображение, творческие способности.  Развивать артикуляционный аппарат и мелкую моторику рук. Развивать и совершенствовать коммуникативные навыки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ься легко, ориентироваться в пространстве, заканчивать движение с музыкой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дпевать песню к хороводу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лух, умение определять высоту звуков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у, контрастную по характеру и выполнять соответствующие игровые действия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чувство ритма, координацию движений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нструментальную пьесу, чувствовать изменение динами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Кого разбудил пету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различать тембровое  звучание музыкальных инструментов,  совершенствовать навыки выразительных движений (умение ритмично ходить, бегать под музыку со свободными руками, естественными движениями рук, не шаркая ногами), закреплять умение ориентироваться в пространстве, использовать элементы подражательных движений в хороводе. Развивать активность, эмоцион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иглашение от солнца в весен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 задач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выделят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, мягкие и твёрдые согласные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предметы контрастных и одинаковых размеров по длине, ширине.</w:t>
              <w:br/>
              <w:t xml:space="preserve">Воспитывать активность, инициативность; способствовать развитию психических процессов и положительных эмоций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ь протяжно, правильно передавая мелодию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правильно извлекать звуки из простейших музыкальных инструментов.</w:t>
              <w:tab/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вать игровой образ в соответствии с характером музыки, развивать выдержку, внимание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ить понятие о темпе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нятие №6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гровой форме закреплять знакомый материал, создавать хорошее, радостное  настроени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желание создавать различные образы,  закреплять умение ориентироваться в пространстве, использовать элементы знакомых танцевальных движений в свободной пляс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Мир насекомых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 «Жуки»  венг. н. м.</w:t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садим бабочек на цветы» (по цвету, по размеру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я игра «Цветок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«Будем кувыркаться» И. Сац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ие:  «Жучок»  Е. Вихаревой, «Весенняя песенка» Лукониной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Веселые музыканты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Танец «Стукалка» укр.н.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йное оборудование, бабочки и цветы из цветной бумаги. Фигурки пчелки, жука, кузнечика, музыкальные инструменты, иллюстрация к произведению по слуш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 «Будем кувыркаться» И. Саца</w:t>
              <w:tab/>
              <w:tab/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 на музыкальных инструментах: «Веселые музыканты»</w:t>
              <w:tab/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Жуки» венг. н. м.</w:t>
              <w:tab/>
              <w:tab/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Жучок» Е. Вихаревой,  «Солнышко» р. н. п.</w:t>
              <w:tab/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Гусеница на листочке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1"/>
              <w:gridCol w:w="1058"/>
            </w:tblGrid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 «Дождик и зонтик» р. н. м.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ции весенней полянки, цветы, игрушка  Лунтика, картинки с изображением насекомых, деревьев, птиц, музыкальные инструменты, 1/2 листа картона зелёного цвета, пластилин или солёное тесто, доска для работы с пластилином, влажные  салфетки, нож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Жуки» венг. н. м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для развития плавного ротового выдоха «Лети, бабочк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ние: «Жучок» Е. Вихаревой, «Весенняя песенка» Н. Лукон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на музыкальных инструментах (звукоподраж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ворчество «Зайчики» К.Че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анец «Стукалка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е музыкальные инструменты-колокольчики, бубен, металлофон, треугольник, свистульки, яркие бумажные бабочки на ни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: «Автомобиль»  М. Раухвергер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Прогулка на автомобиле» Н. Мяскова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Есть у солнышка друзья» Е. Тиличеевой, «Жучок» Е. Вихаревой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Куда полетит бабочка?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 «Кот и мыши»  р.н.п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Солныш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почка жука, к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 желтого цвета, белая бумага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и, автомобильный руль, картинка автомобиля, дидактическое пособие «Бабочки и цв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я гимнастика «Колокольчик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аж спины «Паровоз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Ходим-бегаем»    Е. Тиличеевой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Есть у солнышка друзья» Е. Тиличеев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ыхательное упражнение «Аромат цвето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олетит  бабочка?»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т и мыши»   р. н. 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«Прогулка на автомобиле» Н. Мяск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окольчик, картинки солнышка, макет цветочной полянки, бабочки на ниточках, шапочка кота, автомобильный ру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Погуляем» Т.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: «Есть у солнышка друзья» Е.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зыкально-дидактическая игра «Куда полетит баб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на музыкальных инструментах «Веселый  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«Кот и мыши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оровод «Веселись, детвора» эст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рма, кукла – петушок, шапочка кота, колокольчики,  дидактическое пособие: «Цветы и бабочка на ниточ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Лисичка, белочка, медведь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игра «Как  переплыть речку?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педическое упражнение «Звукоподражания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:  «Есть у солнышка друзья» Е.  Тиличеевой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на музыкальных инструментах: «Мы играем</w:t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: «Кот и мыши»  р. Н.</w:t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дидактическая игра  «Как скачет лош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: ворона, белка, лиса, медвед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олоск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«речки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зкая , короткая, широкая, длинна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ие изображения: деревья, цветы, картинки с изображением насекомых и животных, «солнца». Музыкальные инструменты, шапочка кота, дидактическое пособие «лошадка, веселая, устал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сценирование песни  «Жучок» Е. Вихар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«Зайчики» К.Че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нец «Дружные пары» эст.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ворчество «Лиса» М. Миль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«Догонялки» р.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ирма, куклы,  персонажи сказки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пляски «Стукалка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умением детей передавать образно-игровые движения жуков при исполнении песни «Жучок» Вихаревой, упражнения «Жуки» венг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жений игры «Кот и мыш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2й младшей 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2й младш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Чей домик?» Е.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«Веселые музыка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есенних звуков, пения птиц, журчание ручья и т. д. для использования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набора музыкальных игрушек,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музыкальных инструмен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 игра: «Куда полетит бабоч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-ментов, музыкальных игрушек, макетов инструментов, хорошо иллюстрированных «нотных тетрадей по песенному репертуа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трибутов для театрализации, элементов костюмов различных персонажей, атрибутов для самостоятель-ного танцевального творчества (ленточки, платочки, косыночки и т.д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hanging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о результатам    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льное воспитание детей с нарушениями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Раннее выявление музыкальных способностей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на родительском собрании «Наш маленький конце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результа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по проведению летнего дос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экологический  досуг  «Путешествие капельк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журнал «Музыкальная палитра»№3 2002 стр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  <w:tab/>
              <w:t>Труд взрослых  «Все  работы хороши!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грали, пели, танцевали!»  Вечер любимых песен, игр, тан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сценар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</w:t>
              <w:tab/>
              <w:t>Дорож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етрушки на транспо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Лысова  «Спортивные праздники, развлечения» стр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ма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воспитателей по итогам совместной  работы  с музыкальным руководителем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  по организации детского досуга летом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-конкурс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ее оформление музыкального уголка в группе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агогическом сов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2z0">
    <w:name w:val="WW8Num92z0"/>
    <w:qFormat/>
    <w:rPr/>
  </w:style>
  <w:style w:type="character" w:styleId="WW8Num106z0">
    <w:name w:val="WW8Num10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7:00Z</dcterms:created>
  <dc:creator>Угадай</dc:creator>
  <dc:description/>
  <cp:keywords/>
  <dc:language>en-US</dc:language>
  <cp:lastModifiedBy>Пользователь Windows</cp:lastModifiedBy>
  <cp:lastPrinted>2014-07-23T13:50:00Z</cp:lastPrinted>
  <dcterms:modified xsi:type="dcterms:W3CDTF">2020-09-10T08:13:00Z</dcterms:modified>
  <cp:revision>36</cp:revision>
  <dc:subject/>
  <dc:title/>
</cp:coreProperties>
</file>