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разовательное  дошко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- ПЕРСПЕКТИВ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ОБРАЗОВАТЕЛЬНОЙ ОБЛАСТИ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Художественно-эстетическое развитие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« музыкальная деятельность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на 20___-20__ учебный 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</w:rPr>
        <w:t>средняя группа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зыкальный руководитель: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вартал</w:t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63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4"/>
        <w:gridCol w:w="4320"/>
        <w:gridCol w:w="72"/>
        <w:gridCol w:w="2410"/>
        <w:gridCol w:w="38"/>
        <w:gridCol w:w="2160"/>
        <w:gridCol w:w="164"/>
        <w:gridCol w:w="1985"/>
      </w:tblGrid>
      <w:tr>
        <w:trPr>
          <w:trHeight w:val="690" w:hRule="atLeast"/>
        </w:trPr>
        <w:tc>
          <w:tcPr>
            <w:tcW w:w="1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ых и детей с уч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и образовательных областей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для самостоятельн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>
          <w:trHeight w:val="690" w:hRule="atLeast"/>
        </w:trPr>
        <w:tc>
          <w:tcPr>
            <w:tcW w:w="1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рганизова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ЗАНЯТИЯ:</w:t>
            </w:r>
          </w:p>
        </w:tc>
      </w:tr>
      <w:tr>
        <w:trPr/>
        <w:tc>
          <w:tcPr>
            <w:tcW w:w="1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3сентября -5 сентября                                                   Тема: «День знаний»                              Итоговое событие: праздник «День знаний»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утешествие в Книгогр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317" w:firstLine="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у детей познавательную мотивацию, интерес к знаниям, учению. 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317" w:firstLine="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и уточнить знания детей о книге (ее роли в жизни человека). Уточнить знание детьми названий сказок и книг.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317" w:firstLine="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мышление, умение рассуждать, воображение.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317" w:firstLine="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одбирать определения к слову. Обогащать речь детей пословицами.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317" w:firstLine="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бережное отношение к книге.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317" w:firstLine="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авильную осанку.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317" w:firstLine="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дружеские, доброжелательные отношения между детьми.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317" w:firstLine="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вызывать у детей интерес к музыкальным занятиям, желание слушать музыку, выполнять простейшие движения, чувствовать свое тело, выразительно исполнять знакомые песни, играть в знаком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«Марш»   Ломовой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импровизация «Покажи героя сказки»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, музицирование «Плясовая» р. н. м.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«Баю-бай»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знакомых песен из репертуара 2 мл.гр.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вка «Добрый день», «До свидания»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Солнышко и дождик»  Раухверге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ундучок с запиской-загадкой, куклы:  Таня, Сова, Гномик, ширма, куклы би-ба-бо: Зайчик,  Петушок, Лошадка, музыкальные  инструменты, султанчик голубого цвета, мяч, зонтик, грамота, кни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1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ич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детей с целью определения предпочтения их в выборе песенного, танцевального реперту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песен о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школе, учебе, тяге к зн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альбомы с иллюстр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к песням, разученным в предыдущей групп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одительского собрания. Знакомство с планом работы в музыкально – эстетической области, требованиями к подготовке  к музыкальным занят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10сентября -  12 сентября              Тема: «Эколого-оздоровительная неделя»     Итоговое событие:  тематическое занятие «Почемучка в гостях у детей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олшебное дере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ать детей к здоровому образу жизни посредством развития физических качеств и навыков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двигаться в соответствии с энергичным характером музыки. Учить детей отзываться на спокойный, ласковый характер музыки.</w:t>
              <w:tab/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атывать напевное звучание. Воспринимать спокойный, напевный характер песни, подпевать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ить к осознанию высоты звука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равильным приемам игры на металлофоне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быстроту, ловкость, активность детей в игр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очемучка в гостях у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умение внимательно слушать, активно отвечать на вопросы. Углубить знания о высотном положении звук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ь представления детей о назначении отдельных органов. Воспитать интерес к собственной личност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стойчивое слуховое внимание, упражнять детей в умении отвечать полно, используя в речи речь-доказательство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ировать словарь детей: орган слуха, пища, дыхательное горло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зывать эмоциональный отклик на музыку спокойного, плавного и веселого, плясового характера,  развивать умение высказываться об эмоционально-образном содержании музыки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определять тембры музыкальных инструментов, передающие характер пьес. Развивать воображение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ередавать ласковый</w:t>
              <w:tab/>
              <w:t xml:space="preserve"> характер песни, вырабатывать напевное звучание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выразительному исполнению движений. Воспринимать веселый, плясовой характер мелодии, различать контрастный характер вариаций, легко бегать, свободно ориентируясь в пространств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«Марш»   Ломовой</w:t>
              <w:tab/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рыгай по кочкам»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 «Колыбельная» Гречанинова</w:t>
              <w:tab/>
              <w:tab/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Попевка «Баю-баю» Тиличеевой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 игра: «Птица и птенчики»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:  «Мяч»</w:t>
              <w:tab/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У Медведя во бору» р.н. м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териал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ма, куклы Котик, Собачка, Зайчик, Волк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ведь, кочки плоскостные круги на липучках, металлофоны, мяч, морковка, ромашка, дерево, фрукт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 игра:  «Птица и птенчики»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«Марш» Тиличеевой, «Колыбельная» Гречанинова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«ДОЖДЬ»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ая  игра  «ДОМ»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«Угадай по запаху» 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Баю-баю» Тиличеевой, «Осень» Кишко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Марш» Ломовой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: «Пляска парами» лит. н. м.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зыкальные  инструменты,  книжка с картинками, дидактическое  пособие: большая, маленькие птички, костюм Почемучки, овощи, фрукты для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витием ритмического слуха: игра на шумовых музыкальных инструментах индивидуально и подгрупп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развитием ритмического слуха: игра  небольшими подгруппами 3-4 человека попевки «Дождь» на шумовых инструментах.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 музыкой к упражнениям, используемым на утренней гимнастике, физкультурны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музыки с р. н. м. к игре, шапочка медведя, для самостоятельной игры «У медведя во бор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колыбельной, марша, пляс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к «Маршу», «Колыбель-ной», «Плясово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: «Какая  практическая помощь по вопросам музыкального развития ребенка Вам   необходим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 и анализ результатов анкетирования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17сентября- 30 сентября                     Тема: «Мой дом,  детский сад,  город»   Итоговое событие: досуг «Путешествуем с друзьями по гор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утешествие по родному городу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я детей о малой Родине на основе знакомства с родным городом, в котором они живут.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ить детей с ближайшим окружением, обращая внимание на здания города, их архитектурные особенности. 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мышление, речь детей, расширять словарный запас, развивать интерес к игровой деятельности. 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 детей ритмично двигаться под музыку.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ить знания о высотном положении звука.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ть знакомую пьесу, внимательно, заинтересованно слушать, чувствовать ее характер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ротягивать ударные слоги в начале каждого такта, брать дыхание в конце фраз.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правильным приемам звукоизвлечения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рогулка по гор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формировать представления детей о городе, в котором они живут; дать представления о ближайшем окружении детского сада (школа, магазин, дома и т. п.); развивать познавательные интересы детей; воспитывать любовь к родному городу. 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детей создавать в аппликации несложную композицию. Закреплять умение по-разному располагать в пространстве изображения зданий. Учить подбирать цвета изображений, дополнять композицию характерными деталями (деревья, скамьи и т. п.). Упражнять в аккуратном вырезывании и наклеивании. 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ь детей различать характер музыки, передавать его в движении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знание о марше, колыбельной, плясовой.</w:t>
              <w:tab/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ьно передавать мелодию,  петь протяжно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ить знания о высотном положении звука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равильным приемам звукоизвлечения, ударять по одной пластинке металлофона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ывать движения пляски со своей парой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казочный доми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граммное содержание: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интонационную выразительность речи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минать простые по содержанию считалки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играть на  ударных музыкальных  инструментах в ансамбле,  узнавать по тембру их звучание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певческие навыки, закреплять произношение звуков в пении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разнохарактерные части музыки и двигаться в соответствии с ними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ритмический слух детей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  детей ходить тихо, мягко, совершенствовать умение быстро бег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МОЙ ЛЮБИМЫЙ ДЕТСКИ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установлению отношений творчества и сотрудничества между детьми и взрослыми, способствовать свободе самовыражения. Развивать чувство привязанности и любви к детскому саду, друзьям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развивать мелкую моторику рук детей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умение различать характер музыки, самостоятельно начинать и заканчивать движение с началом и окончанием музыки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ять   пьесы разных жанров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эмоциональную отзывчивость на песню игрового, веселого характера, подпевать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временно начинать пение после музыкального вступления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 детей различать звуки по высоте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менять движения со сменой частей музы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Наша дружна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Формировать представление детей о семье и ее членах, о доброжелательных отношениях родных людей, воспитывать любовь и уважение к своим родным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Учить ритмично, бодро двигаться по музыку марша, и ходить спокойно, без взмаха рук, прогулка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Эмоционально откликаться на музыку веселого,  задорного характера, различать  музыкальное вступление, изобразительного  характера, подпевать. Упражнять в чистом интонировании мелодии песни, формировать умение удерживать ровное ритмичное движение мелодии на восьмых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Учить различать и воспроизводить звуки по высоте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Закрепить понятие «долгие и короткие звуки»,  развивать ритмический слух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родолжать учить  детей ходить тихо, мягко, совершенствовать умение быстро бегать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Марш» Ломовой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презентация  «Мой город Похвистнево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ая игра: «Какой,  из чего?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 «Птица и птенчики»</w:t>
              <w:tab/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"Где что?"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«Колыбельная» Гречанинова</w:t>
              <w:tab/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Баю-баю» Тиличеевой, «Осень» Кишко</w:t>
              <w:tab/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 «Дождь»</w:t>
              <w:tab/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 «Пляска парами» лит.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Материалы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льтимедийное оборудов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ртинки с изображением разных предметов, подходящим по смыслу различным зданиям: школе, больнице, магазину, детскому саду, руль, кепка, большая, маленькая птичка, планшет с деревья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8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жнение  «Прогулка» Раухвергера, «Назови, что это». </w:t>
            </w:r>
          </w:p>
          <w:p>
            <w:pPr>
              <w:pStyle w:val="Normal"/>
              <w:numPr>
                <w:ilvl w:val="0"/>
                <w:numId w:val="8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 «Марш» «Колыбельная», «Плясовая»</w:t>
            </w:r>
          </w:p>
          <w:p>
            <w:pPr>
              <w:pStyle w:val="Normal"/>
              <w:numPr>
                <w:ilvl w:val="0"/>
                <w:numId w:val="8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Баю-баю» Тиличеевой, «Осень» Кишко</w:t>
              <w:tab/>
            </w:r>
          </w:p>
          <w:p>
            <w:pPr>
              <w:pStyle w:val="Normal"/>
              <w:numPr>
                <w:ilvl w:val="0"/>
                <w:numId w:val="8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Скворцы и вороны»</w:t>
            </w:r>
          </w:p>
          <w:p>
            <w:pPr>
              <w:pStyle w:val="Normal"/>
              <w:numPr>
                <w:ilvl w:val="0"/>
                <w:numId w:val="8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на музыкальных инструментах «Дождь» </w:t>
              <w:tab/>
            </w:r>
          </w:p>
          <w:p>
            <w:pPr>
              <w:pStyle w:val="Normal"/>
              <w:numPr>
                <w:ilvl w:val="0"/>
                <w:numId w:val="8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аппликация «Новостройка»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«Пляска парами» лит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ая бумага, ножницы, клей, влажные салфетки и т. д. для аппликации, металлофон, карточки скворцов и ворон, дидактическое пособие «Три ки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Кто в домике живет?», «Осень» Кишко, «Зайка» Карасевой.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ая игра «Весёлый гном»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 «Плясовая» р. н. п.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ческая игра «Игрушки»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ска парами» лит. н. м.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Жмурки» Фло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ремок, костюм Гномика, музыкальные инстру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ео презентация «Детский сад»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дактическая игра «Расскажи, а мы отгадаем», Пальчиковая игра «Дружба», Мимическая игра «Кто идет к нам в детский сад?»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«Марш» Ломовой, «Прогулка» Раухвергера</w:t>
              <w:tab/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«Марш» м. Дунаевского, «Колыбельная»,  «Плясовая» р. н. м.</w:t>
              <w:tab/>
              <w:tab/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«Зайка» Карасевой, «Осень» Кишко</w:t>
              <w:tab/>
              <w:tab/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ая игра «Скворцы и вороны»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«Пляска парами»  лит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ое оборудова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и помещений детского сада, конверты,  карточки, планшет к игре «скворцы и вороны», осенние листочки, игрушка зайчик, дидактическое пособие «три кита», карточки с разными эмоц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тихотворение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я семь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 «Марш» Шульгина, «Прогулка» Раухвергера</w:t>
              <w:tab/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«Дождик» укр. н. м., «Зайка» Карасевой</w:t>
              <w:tab/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«Ну-ка, угадай»</w:t>
              <w:tab/>
              <w:tab/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ческая игра «Наша семья»</w:t>
              <w:tab/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Жмурка»  Флотов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мейные фотографии, музыкальные инструменты, карточки для дидактической игры,  медальоны для награ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8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движений к танцу «Пляска парами» лит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вичками над усвоением правильного положения в паре  (руки стрелочкой, положение мальчика, девочки, и т. 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группами детей над протяжностью звука, чистотой интонирования. Использовать вокальные упражнения Кацер, Евдотьевой, песни «Баю-бай» Тиличеевой, «Осень» Киш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азвития детей группы. Составление диагностических к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азвития детей группы. Составление диагностических к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 «Птица и птенч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новых шумовых инструментов для  самостоятельных игр с музыкальны-ми инструме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пальчиковых игр с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релаксационной музыки к использованию ее перед дневным с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дидактическая игра «Птица и птенчики» вариант для песенн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таллических, деревянных  музыкальных инструментов для творческих импровизаций со зв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ая игра «Скворцы и ворон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с родителями по кружковой работе в ДОУ (выявление интересов детей к определенному виду музыкальной деятель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емейные праздн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 материал для создания дома фонотеки с совместными играми: набор записи из серии «Играем с мамой»  Железнов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родител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узыкального воспит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ых буклетов «Музыкальные инструменты из подручного материа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      РАЗВЛЕЧЕНИЯ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Знаний»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 руководитель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 праздник</w:t>
              <w:tab/>
              <w:t>Эколого-оздоровительный  «Если хочешь быть здоров»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литературный</w:t>
              <w:tab/>
              <w:t xml:space="preserve">   «Путешествуем с друзьями по городу»</w:t>
              <w:tab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 досуг   Мой любимый детский сад «Кораблик детства»</w:t>
              <w:tab/>
              <w:t xml:space="preserve">  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Е. Кисленко «Волшебные колокольчики» с.21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     РАБОТА С ВОСПИТАТЕЛЯМИ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разучивание музыкального репертуара на сентябрь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едагогов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ная презентация «Современное оснащение предметно-развивающей среды по образовательной области «Музыка» в ДОУ»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  <w:gridCol w:w="1980"/>
        <w:gridCol w:w="180"/>
        <w:gridCol w:w="2160"/>
        <w:gridCol w:w="180"/>
        <w:gridCol w:w="2084"/>
      </w:tblGrid>
      <w:tr>
        <w:trPr>
          <w:trHeight w:val="690" w:hRule="atLeast"/>
        </w:trPr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ых и детей с уч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и образовательных областей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в режимные моменты,  для самостоятельной деятельност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>
          <w:trHeight w:val="690" w:hRule="atLeast"/>
        </w:trPr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рганизова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3октября -  31 октября                                                   Тема: «Осень»                     Итоговое событие:  Праздник  «Осень»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ЗАНЯТ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Осень золот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тизировать знания детей об осени. Самостоятельно находить признаки осени. 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устанавливать связи между явлениями природы.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наблюдательность речь детей, умение обосновывать свои ответы.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равильно и легко бегать.</w:t>
              <w:tab/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слушать музыкальное произведение, определять его характер.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ь отрывисто (нон легато) мелодию песни.</w:t>
              <w:tab/>
              <w:t>Различать музыкальное вступление, начинать петь всем одновременно.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атывать навыки правильного извлечения звука, продолжать учить детей правильно держать молоточек.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разнохарактерные части музыки и двигаться в соответствии с этим характе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риключения в осеннем лес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творческое воображение, фантазию, внимание, наблюдательность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развивать у детей желание заниматься ручным трудом.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навык передавать в движении характер музыки. Упражнять в легком ритмичном беге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музыку веселого, танцевального характера, отмечать движением каждую часть плясовой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ередавать мелодию песни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 исполнять песню игривого, веселого характера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ать звуки по высоте.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ять характер и направление движения в соответствии с изменением характера музыки в 2хчастном произве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А ОСЕННЕЙ ПОЛЯН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изировать глагольный словарь, развивать память, логическое мышление. 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гибкость, ловкость.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учить играть на  металлофоне, обучать пению в ансамбле, добиваясь естественного звучания голоса.  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создавать игровой образ, развивать фантазию детей в движении, согласовывать движения с эмоциональным характером музыки. 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ать детей  музыкальными впечатлениями, развивать эмоциональную отзывчивость на песню веселого характера, слушать, подпе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сеннее путешеств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креплять  представление об осени; об особенностях жизнедеятельности  птиц; закрепить представление о многообразии и значимости овощей и умение их различ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звивать связную речь, умение говорить ясно, понятно для окружающих; память, внимание, логическое мышление, воображение, воспитывать умение внимательно слушать взрослых и сверстников, точно и полно отвечать на поставленный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оспитывать любовь и бережное отношение к природе, умение сопереж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Закрепить умение различать характер музыки, передавать его в дви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Двигаться в соответствии с характером музыки, останавливаться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м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Инсценировать знакомую песн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Различать 2х частную форму музыки и ее динамические изменения, выполнять ритмичные движения с погремуш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ноцветная прогул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ть интонационную выразительность речи.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ть легким звуком, подвижно знакомую песню.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воображение, наблюдательность, в выполнении подражательных движений.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пражнять в легком беге по кругу, выполнять движения с предметом.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вать навыки аккуратного вырезывания и наклеивания. Поощрять проявления активности и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 гостях у зайчика и белоч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формировать образные представления на основе  образного восприятия в процессе различных видов деятельности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интерес детей к различным видам игр, побуждать к активной деятельности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танцевальным жанром «Полька».  Чувствовать характер  пьесы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глубить знания о высотном положении звуков.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 брать дыхание перед каждой музыкальной  фразой, петь спокойно, без напряжения, неторопливо, передавать образы с простейшей имитацией движений.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ощущение ритма.</w:t>
              <w:tab/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тембровый слух детей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выразительно передавать образ лош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ВЕСЕЛАЯ ЛИСИ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вать художественное восприятие детей, расширять представление детей об окружающей природе,  продолжить знакомство с жанром живописи – пейзажем,  развивать аккуратность в выполнении задания,  развивать, создавать игровые обр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вческие навыки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«Мы в лесок пойдем, мы грибок найде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и обобщить знания детей о грибах; учить различать съедобные и несъедобные грибы; развивать память, воображение, наблюдательность; воспитывать экологическую культуру; создать положительный эмоциональный настрой.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умение сравнивать две группы предметов, обозначать результаты сравнения словами: поровну, столько-сколько.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умение сравнивать два предмета по величине, обозначать результаты сравнения словами: большой, маленький, больше, меньше.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образ лошадки с  простейшей имитацией движений.</w:t>
              <w:tab/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инать знакомые плясовые движения, согласовывать их с характером музыки.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вать и называть пьесу, обратить внимание на динамические оттенки.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веселый, шутливый, задорный характер песни, подпевать. Разучивать песню с движениями, в хороводе.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понятие «долгий - короткий», учить детей выкладывать ритмические формулы.</w:t>
              <w:tab/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навыки пляски с предметом, запоминать и связно исполнять несложную последовательность движ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«Побегаем» нем. н. м. с листочками.</w:t>
              <w:tab/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«Полянка» р. н. м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«Дождик» укр. н. м., «Осень» Кишко, «Зайка» Карасевой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«Дождь»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ихотворения «Почему деревья осенью сбрасывают листья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«Дождь» летний, осенний»</w:t>
              <w:tab/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Жмурки» Фло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е листья, игрушка зайчик, металлофон, 2 разные игрушки,  картинки разных дождей, иллюстрации с осенними пейзаж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 «Прогулка» Раухвергера, «Побегаем» нем. н. м, «Подуем на листочки»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нец с листочками» (по показу)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презентация «Лесные звери»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«Зайка» Карасевой, «Дождик» укр. н. м.</w:t>
              <w:tab/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 «Полянка» р. н. м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Музыкально-дидактическая  игра:  «Угадай» 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Жмурка» Флотов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ое оборудова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лы зайчик, ежик, ширма, осенние листоч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 «Скачут лошадки» Витлин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об Осени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 «Осенние листочки» латв. н. м., «Зайка» Карасево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«ДОЖДИК» укр. н. м., «Огород-хоровод» р. н. п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«Дождь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а «Огородная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ТО ЧТО ДЕЛАЕ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Листья разных пород, из белой бумаги, корзинка с капустой, морковью, шапочка зайчика, металлофон, мяч, костюм Осе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«Побегаем» нем. н. м., «Марш»  Ломовой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: «Осенние листочки»  латв. н. м.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Дождик» укр. н. м, «Осень»  Кишко (повторение), : «Огород-хоровод» р. н. п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презентация - Игра «Перелетные, зимующие птицы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ка «Спор овощей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«Пляска с погремушками»  укр.н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ое оборудование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стюм Осени, листочки, иллюстрации птиц, солнышко, тучка, аудиозапись «Спор овощей», фигурки овощей плоскостного театра,  погремуш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идео презентация «Цвета, радуга»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альчиковая игра «Желтая песенка»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ние «Дождик» укр. н. м., «Огород-хоровод» р. н. п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: «Грибочки» р. н. м.</w:t>
              <w:tab/>
              <w:tab/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Пляска с погремушками» укр.н. м.</w:t>
              <w:tab/>
              <w:tab/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гра «Карусель»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ппликация «Маленькая радуг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Материалы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льтимедийное оборудование,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мик, костюм Радуги, муляжи овощей, материал для аппликации, солнышко, тучка, мольберт, картинка с грибочками, погремушки, карус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1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 «Полька» Глинки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ая игра «Чьи голоса?», «Сорока-сорока»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н. м.</w:t>
              <w:tab/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ждик» укр. н. м., «Огород-хоровод» р. н. п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 « ГРИБОЧКИ» р. н. п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«Угадай голосок»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Е «СКАЧУТ ЛОШАДК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ушки: ежик, белочка, кустики, деревце,  грибы, пирожок, шапочка белоч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Фонопедическое  упражнение  «В осеннем лес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Видео презентация «Осен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Песня «Осень» Киш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Танец «Осенние листо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Чтение стихов об ос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Творчество «Лисички» Лом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Рисование «Листоп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л оформлен в виде осеннего леса: на полу осенние листочки. Ширма, куклы би-ба-бо:  лисичка., лисенок, белочка, кисти, бумага, краски,  осенние пейзаж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занятия:</w:t>
            </w:r>
          </w:p>
          <w:p>
            <w:pPr>
              <w:pStyle w:val="Style19"/>
              <w:numPr>
                <w:ilvl w:val="0"/>
                <w:numId w:val="1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: «Скачут лошадки» Витлина</w:t>
              <w:tab/>
            </w:r>
          </w:p>
          <w:p>
            <w:pPr>
              <w:pStyle w:val="Style19"/>
              <w:numPr>
                <w:ilvl w:val="0"/>
                <w:numId w:val="1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игра «Сравни, столько - сколько»</w:t>
            </w:r>
          </w:p>
          <w:p>
            <w:pPr>
              <w:pStyle w:val="Style19"/>
              <w:numPr>
                <w:ilvl w:val="0"/>
                <w:numId w:val="1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«Грибочки» р. н. 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Кто больше соберёт грибов"</w:t>
            </w:r>
          </w:p>
          <w:p>
            <w:pPr>
              <w:pStyle w:val="Style19"/>
              <w:numPr>
                <w:ilvl w:val="0"/>
                <w:numId w:val="1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резентация «ГРИБЫ»</w:t>
            </w:r>
          </w:p>
          <w:p>
            <w:pPr>
              <w:pStyle w:val="Style19"/>
              <w:numPr>
                <w:ilvl w:val="0"/>
                <w:numId w:val="1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:  «Полька» Глинки</w:t>
            </w:r>
          </w:p>
          <w:p>
            <w:pPr>
              <w:pStyle w:val="Style19"/>
              <w:numPr>
                <w:ilvl w:val="0"/>
                <w:numId w:val="1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 «Чики-чикалочки» р. н. п., «Огород-хоровод» р. н. п.</w:t>
            </w:r>
          </w:p>
          <w:p>
            <w:pPr>
              <w:pStyle w:val="Style19"/>
              <w:numPr>
                <w:ilvl w:val="0"/>
                <w:numId w:val="1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дидактическая игра «Долгий - короткий» </w:t>
            </w:r>
          </w:p>
          <w:p>
            <w:pPr>
              <w:pStyle w:val="Style19"/>
              <w:numPr>
                <w:ilvl w:val="0"/>
                <w:numId w:val="1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яска с погремушками» укр.н.м.</w:t>
              <w:tab/>
              <w:tab/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плоскостные грибы, 2 корзинки, иллюстрация к песне, большие, маленькие грибочки, листочки, ширма, кукла Ал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1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движений танца «Пляска парами» лит. н. м. с детьми не усвоившими движения на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разучиванием песенного реперту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разучивание 1 фигуры танца «Осенние  листочки», с подгруппой девочек, для исполнения на осеннем празд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разучивание 1 фигуры танца «Поварята», с подгруппой мальчиков, для исполнения на осеннем празд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подгруппами детей над усвоением прямого галопа, показ нового движения «поско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-ние песни «Зайка» Карасевой для показа на музыкальном заня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группами детей над усвоением движения «Поск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1,2 фигуры танца «Осенние  листочки», с подгруппой дево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1,2 фигуры танца «Поварята», с подгруппой мальч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зучивание танцев «С листочками», «Поварят» к осеннему празд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работы над освоением движения поскоки, усвоением движений «Пляска с погремушками» укр. н. м.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ым прочтением стихотворений на осеннем празд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песни «Огород-хоровод» р. н. м. работа с солис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с подгруппами детей над усвоением движения «Поск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движений танцев «С листочками», «Поваря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есней «Осень» Кишко – пение с движениями, инсценирование «Огород-хоровод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узыкальных игрушек, шумовых инструментов для экспериментирования со зву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зыкальные книжки» для подпевания и пения знакомых песен при рассматрвании иллюстраци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ая  игра:  «Угадай»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музыки «Зайка», шапочки зайчиков для самостоятель-ных импровиза-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музыки к танцу «Осенние листочки» для самостоятельных импровизаций с листоч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музыкального сопровождения к песне «Дождик» укр. н. м. для использования на других занят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музыкального сопровождения, листочки, грибочки для творческих импров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«Угадай голос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музыки «Полька» Гли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ы «Чьи голоса?», «Сорока-сорока» р. н. м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на стенд для родителей стихов, текста песен, инсценировок на осеннюю темат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нсорская помощь родителей в приобретении  элементов оформления музыкального зала (шарики, ленты, листочки и т. п), угощения на осеннем праздн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с родителями: «Культура поведения родителей и детей на праздни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нкурс по изготовлению костюмов к празднику «Ос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ых буклетов «Домашний оркес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родител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узыкального воспит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ций для зала к осеннему утрен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утренника на видеокамеру</w:t>
            </w:r>
          </w:p>
        </w:tc>
      </w:tr>
      <w:tr>
        <w:trPr>
          <w:trHeight w:val="170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980"/>
        <w:gridCol w:w="2340"/>
        <w:gridCol w:w="2264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      РАЗВЛЕЧЕН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портивный досуг </w:t>
              <w:tab/>
              <w:t>«Золотая осень»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Миронец «Увлекательная физкультура в д/с» стр7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льклорный</w:t>
              <w:tab/>
              <w:t>вечер  «Любимые народные иг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знавательный досуг</w:t>
              <w:tab/>
              <w:t>Одежда, обувь    «Что купили кукле Маше?»</w:t>
              <w:tab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Е.Кисленко «Волшебные колокольчики» с.1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аздник «Осе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     РАБОТА С ВОСПИТАТЕЛЯМИ 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ение практическим умениям. Разучивание музыкального  репертуара  на октябрь по всем видам деятельности. 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воспитателей с результатами диагностики детей.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«Осень» (организационные моменты, репетиции исполняющих роли).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ртотеки музыкальных игр, хоров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36"/>
        <w:gridCol w:w="4253"/>
        <w:gridCol w:w="31"/>
        <w:gridCol w:w="2520"/>
        <w:gridCol w:w="2268"/>
        <w:gridCol w:w="1985"/>
      </w:tblGrid>
      <w:tr>
        <w:trPr>
          <w:trHeight w:val="690" w:hRule="atLeast"/>
        </w:trPr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ых и детей с уч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и образовательных облас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в режимные моменты, для самостоятельн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>
          <w:trHeight w:val="690" w:hRule="atLeast"/>
        </w:trPr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рганизова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1ноября– 18ноября                       Тема: «Я расту здоровым»  Итоговое событие:  тематическое  занятие с элементами             здоровьесберегающих технологий «Советы Айболита»</w:t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ЗАНЯТ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"Если хочешь быть здоров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 xml:space="preserve">Программные задачи: </w:t>
            </w:r>
          </w:p>
          <w:p>
            <w:pPr>
              <w:pStyle w:val="Style19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представление о составляющих здорового образа жизни. Продолжать воспитывать в детях ценностное отношение к своему здоровью. </w:t>
            </w:r>
          </w:p>
          <w:p>
            <w:pPr>
              <w:pStyle w:val="Style19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координации движений, ловкости, смелости. Закреплять выполнение основных видов движений.</w:t>
            </w:r>
          </w:p>
          <w:p>
            <w:pPr>
              <w:pStyle w:val="Style19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моциональную отзывчивость на музыку разного характера. Учить согласовывать движения с музыкой. Начинать и заканчивать движение с началом и окончанием звучания музыки.</w:t>
            </w:r>
          </w:p>
          <w:p>
            <w:pPr>
              <w:pStyle w:val="Style19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 попевку, соблюдая ритм, четко произносить слова. Одновременно начинать пение после вступления. Правильно передавать мелодию песни, подстраиваясь к голосу взрослого.</w:t>
            </w:r>
          </w:p>
          <w:p>
            <w:pPr>
              <w:pStyle w:val="Style19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движениях характер музыки, закрепить понятие о жанре «полька».</w:t>
            </w:r>
          </w:p>
          <w:p>
            <w:pPr>
              <w:pStyle w:val="Style19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 по мелодии определять движения зайца.</w:t>
            </w:r>
          </w:p>
          <w:p>
            <w:pPr>
              <w:pStyle w:val="Style19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итмическими карточками, учить исполнять выложенный  ритм на любом  музыкальном инструменте.</w:t>
              <w:tab/>
            </w:r>
          </w:p>
          <w:p>
            <w:pPr>
              <w:pStyle w:val="Style19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изменять движения в соответствии с  характером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В гостях у сказки Реп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оспитывать у детей интерес к своему здоровью, желание его поддерживать витаминизированной пищей – овощ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точнять и расширять представления детей об отличительных особенностях овощей, о том, что их можно есть в сыром и вареном виде, из них можно готовить суп, салат, в сыром виде они полезнее – в них много витаминов, которые нужны для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звивать музыкально-ритмические навыки: умение самостоятельно начинать движение после вступления, передавать игровой музыкальный об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Повторять знакомый репертуар, вспоминать и выразительно исполнять знакомые песни, пляски, иг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Совершенствовать певческие навыки детей,  учить передавать в пении характер песни, петь легким звуком, чисто интонировать мелодии, слаженно петь в ансамбл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Совершенствовать умение различать и передавать в движениях изменения  характера музыки, двигаться с предметом, ориентироваться в пространст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Разучить движения хоровода, учить петь  и одновременно выполнять движения,  связанные с текстом пе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 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утешествие за здоровье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детей привычку к здоровому образу жизни, чувство ответственности за сохранение и укрепление своего здоровья посредством здоровьесберегающих технологий во всех видах музыкальной деятельности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ать музыкальные впечатления детей, создавать радостное настроение,  воспитывать в детях любовь к окружающим, дружеское отношение к сверстникам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чувство ритма, упражнять в ритмичном выполнении знакомых музыкально-ритмических движений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диалогическую речь детей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ать музыку маршевого и спокойного колыбельного характера, имитировать игру на барабане. </w:t>
              <w:tab/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музыку спокойного характера, различать чуть печальные интонации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ь попевку весело, легко, задорно, соблюдая ритм. Петь песню слаженно, подвижно, легким звуком, с музыкальным сопровождением и без него, но с помощью педагога.</w:t>
              <w:tab/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о мелодии определять движения зайца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ить знакомство детей с ритмическими карточками.  Развивать ритмический слух.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 самостоятельно менять  движения в соответствии с 2хчастной формой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Советы Айболи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заботится о своем здоровье. Совершенствовать навыки пользования предметами личной гигиены. Объяснить детям, необходимость витаминов для человеческого организма. Побуждать детей отвечать на вопросы. Развивать мышление, память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в пении задорный, веселый, шутливый характер песни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различать громкие и тихие звуки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и воспроизводить ритм стихотворения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давать в движении содержание текста песни. Закреплять спокойный ша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Путешествие  в страну сказок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устойчивый интерес к своему здоровью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навык правильного дыхания, самомассажа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логическое мышление. Активизировать словарь детей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ять  движения с изменением характера музыки.</w:t>
              <w:tab/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контрастные произведения, закрепить представления детей о характере каждой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различать динамику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чувство лада, продолжать формировать первоначальные навыки песенной импровизации. Выразительно исполнять знакомую песню, хоро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АШИ ИГРУШ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 интерес к игрушкам, желание беречь их.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ринимать ритм в стихах, формировать чувство ритма в игре на музыкальных инструментах. 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различать яркие интонации, средства выразительности музыки: характер, динамику.  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петь протяжно, естественным голосом.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атывать движения с предметом: платочком,  упражнять в легком беге врассыпную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«Скачут лошадки» Витлина</w:t>
              <w:tab/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Чики-чикалочки» р. н. м.,«Огород – хоровод»  р. н. п.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 «Полька» Глинки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ая разминка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идактическая игра «Лечебные растения»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 «Что делает зайчик»</w:t>
              <w:tab/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:  «Паровоз»</w:t>
              <w:tab/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идео презентация «МИКРОБЫ»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ляска с погремушками» укр. н. м</w:t>
              <w:tab/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льтимедийное оборудование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га,  картинки с изображением лечебных трав, мешочки с травами, чесночницы, чудо-дерево. Дидактическое пособие «Что делает зайчик?», музыкальные инструмен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Скачут лошадки» Витлина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«Сырое -вареное»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Дождь», «Чики- чикалочки» р. н. п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яска с погремушками» укр .н. м., «Пляска парами» лит. н. м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Жмурка» Флотова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д: «Огород – хоровод» р. н. 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зина, натуральные сырые мытые овощи, ширма, куклы би-ба-бо: бабушка, дедушка, пластмассовая репка, картинки с изображением овощ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 «Барабанщики» Парлова</w:t>
              <w:tab/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здоровом образе жизни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ние: «Грустное настроение»  Штейнвиль 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Чики – чикалочки» р. н. п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город – хоровод» р. н. п.</w:t>
              <w:tab/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 «Что делает зайчик?»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: «Паровоз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ширма, игрушка зайчик, цветы с отрывными лепестками, декоративное дерево с зубными щетками, пастами, мылом, иллюстрации: яблоко, морковь, конфета, музыкальные инструменты, пособие для музыкально-дидактической игры, ритмические карточки, картинка парово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1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ологическая песня - распевка «Доброе утро!» Арсеневской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 «Грустное настроение» Штейнвиль</w:t>
              <w:tab/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  «Ритм в стихах»</w:t>
              <w:tab/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Песенное творчество «Что ты хочешь, кошечка?» Зингера,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ики-чикалочки» р. н. п.</w:t>
              <w:tab/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ая игра: «Петушок больной, здоровый»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дактическая игра "Овощи и фрукты"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оровод «Огород-хоровод» р. н. п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лый халат и колпак доктора для воспитателя, пульверизатор, носовой платок у каждого ребенка, предметы заместители овощей, деревянные палочки,  2 картинки с петушком больным, здоровы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массаж биологически активных точек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Барабанщики» Парлова</w:t>
              <w:tab/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«Грустное настроение» Штейнвиль, «Полька»  Глинки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ая гимнастика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Какой поет петушок?»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ние: Творчество «Что ты хочешь, кошечка?» Зингера, «Зайка» Карасевой </w:t>
              <w:tab/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оровод «Огород-хоровод» р. н. 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мик, игрушки зайчик, котик, металлофон, картинки с изображением больного, здорового петушка, бараб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конспект №2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«Грустное настроение» Штейнвиль, «Полька» Гли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Две тетери» р. н. м.,  «Барабанщик» Крас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Барабанщики» Пар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на музыкальных  инструментах  «Ритм в стихах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нец с платочками» р. н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игрушки: петрушка, матрешка, заяц, музыкальные инструменты, платоч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конспект №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движений  «Пляски с погремушками» укр. н. м. с детьми не усвоивших пляску на заня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усвоением движения «Поск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витием ритмического слуха.  Игра «Парово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разучивание 1 куплета  с солистами песни «Мама моя» Насауленко, для индивидуального исполнения на празднике «День Мате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зучивания с солистами песни «Мама моя» Насаулен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песни «Чики-Чикалочки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зучивания с солистами песни «Мама моя» Насауленко. Исполнение  всей пе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умением детей передавать ритмический рисунок в играх «Паровоз»,  «Ритм в стих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анца «Поварята» для исполнения его на празднике «День Мате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дидактическая игра «Долгий - коротк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музыки к «Пляске с погремушками» укр. н. м, погремушки на каждого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бор музыки к новым упражнениям  для использо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тренней гимнастике и физкультурных зан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 «Что делает зайчик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 настроений, запис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рустное настроение» Штейнвиль, «Полька» Гли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ая игра: «Петушок больной, здоровы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очка кошечки для использования в песенном творчестве «Что ты хочешь, кошечка?» Зинг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Какой поет петушок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ем и пляшем на                     празднике наш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ний празд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«Обучение  игре на металлофо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Дню матери (репетиции с родител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Музыка и здоров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группового стенда: «Д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 ребенка в сем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атериал: песни, шутки, с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21ноября – 25 ноября      Тема: «День Матери»                                   Итоговое событие: праздник «День Мате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одарки мамам и бабушка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добрые, нежные чувства к маме – самому дорогому и близкому человеку. Вызвать чувство гордости и радости за дела и поступки для родного человека, чувство благодарности за заботу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 интерес к игрушкам, желание беречь их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песню веселого характера, откликаться на ее настроение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покойный, напевный характер песни,  упражнять в точной передаче поступенного движения мелодии вверх на слова:  «прилетели  2 тетери». Узнать песню по аккомпанементу. Упражнять в правильном пропевании запева песни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понятие  громко-тихо, развивать внимание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движения в соответствии с разным характером пьес, самостоятельно менять движения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 сильную долю, метр, ритм стихотворения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динамические изменения в музыке, передавать в движении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утешествие в сказочный лес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ные задач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:</w:t>
            </w:r>
          </w:p>
          <w:p>
            <w:pPr>
              <w:pStyle w:val="Style19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антазию, навыки подражания, побуждать детей к импровизации. Поощрять творческую инициативу.</w:t>
            </w:r>
          </w:p>
          <w:p>
            <w:pPr>
              <w:pStyle w:val="Style19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оброжелательные отношения друг к другу.</w:t>
            </w:r>
          </w:p>
          <w:p>
            <w:pPr>
              <w:pStyle w:val="Style19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 динамику музыкального  произведения,  развивать пружинное движение ног.</w:t>
            </w:r>
          </w:p>
          <w:p>
            <w:pPr>
              <w:pStyle w:val="Style19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зобразительными элементами,  передающими образ веселой игрушки.</w:t>
            </w:r>
          </w:p>
          <w:p>
            <w:pPr>
              <w:pStyle w:val="Style19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ть протяжно,  правильно произносить слова. Правильно передавать мелодию песни.</w:t>
            </w:r>
          </w:p>
          <w:p>
            <w:pPr>
              <w:pStyle w:val="Style19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движением мелодии вверх, вниз.</w:t>
              <w:tab/>
            </w:r>
          </w:p>
          <w:p>
            <w:pPr>
              <w:pStyle w:val="Style19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 передавать ритм стихотворения в игре на музыкальных инструментах, придумывать двигательные комбинации.</w:t>
            </w:r>
          </w:p>
          <w:p>
            <w:pPr>
              <w:pStyle w:val="Style19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легком беге врассыпную и правильном обращении с платочко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пражнение  «Барабанщики» Пар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идактическая игра «Добрые сл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лушание:  «Петрушка» Брам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Музыкально-дидактическая игра: «Тихо – громко  в бубен бе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ение: Творчество «Что ты хочешь, кошечка?» Зингера, «Барабанщик» Красева, «Две тетери» р. н. 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Игра на музыкальных инструментах: «Ритм в стих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«Танец с платочками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волшебный сундучок, игрушка  петрушки, зайчика, кошечки, фигурки тетерь, барабан, бубен, погремушки, цветные плат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2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заняти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ение «Пружинка» р. н. 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Физкультурное упражн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Прогулка по лесу»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лушание: «Петрушка» Брамса</w:t>
              <w:tab/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ние: «Две тетери» р. н. п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Музыкально-дидактическая игра: «Лесенка» </w:t>
              <w:tab/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гра на музыкальных инструментах «Ритм в стихах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«Танец с платочками» р. н. м.</w:t>
              <w:tab/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ки Петрушки, медвежонка, медведицы, погремушка, лесенка, платочки, шир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2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исполнения с солистами песни «Мама моя» Насаулен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есенного, танцевального репертуара для исполнения на празднике  «День Мате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ым исполнением стихов о  ма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и овощей, запись музыки к песне «Огород-хоровод  для самостоятельного инсцен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с иллюстрациями к песням, стихам  о ма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етских песен о маме для использования их на друг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Тихо – громко  в бубен б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разднике «День Мате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родителе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узыкального воспит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       РАЗВЛЕЧЕНИЯ: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знавательный досуг</w:t>
              <w:tab/>
              <w:t xml:space="preserve">  «Новосель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аумова «Познавательные праздники-досуги для дошкольников» с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Тематический</w:t>
              <w:tab/>
              <w:t>вечерДомашние животные   «Как мы лечили Петушк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. сценар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портивный  досуг</w:t>
              <w:tab/>
              <w:t>«На необитаемом остров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Е.Харченко «Физкультурные праздники в детском саду» стр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раздник «День Матер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     РАБОТА С ВОСПИТАТЕЛЯМ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учивание музыкального репертуара на 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празднику «День Матери» (организационные моменты, репетиции с воспитателями,   исполняющими рол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еминар – практикум «Игры и хороводы для детей младшего и среднего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возра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полнение фонотеки записями классической  музыки для использования  в режимные моменты и для самостоятельной деятельности дете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вартал</w:t>
      </w:r>
    </w:p>
    <w:p>
      <w:pPr>
        <w:pStyle w:val="Normal"/>
        <w:spacing w:lineRule="auto" w:line="240" w:before="0" w:after="0"/>
        <w:jc w:val="center"/>
        <w:rPr/>
      </w:pPr>
      <w:r>
        <w:rPr/>
        <w:t>Декабрь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  <w:gridCol w:w="2268"/>
        <w:gridCol w:w="2409"/>
        <w:gridCol w:w="1985"/>
      </w:tblGrid>
      <w:tr>
        <w:trPr>
          <w:trHeight w:val="690" w:hRule="atLeast"/>
        </w:trPr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ых и детей с уч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и образовательных област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в режимные моменты,  для самостоятельн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>
          <w:trHeight w:val="690" w:hRule="atLeast"/>
        </w:trPr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рганизован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      ЗАНЯТИЯ: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 28 ноября – 30 декабря                         Тема: «Новый год»                 Итоговое событие: праздник «Новый год»</w:t>
            </w:r>
          </w:p>
        </w:tc>
      </w:tr>
      <w:tr>
        <w:trPr>
          <w:trHeight w:val="9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 ГОСТЯХ У ПЕТР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</w:t>
            </w:r>
            <w:r>
              <w:rPr>
                <w:rFonts w:cs="Times New Roman" w:ascii="Times New Roman" w:hAnsi="Times New Roman"/>
                <w:b/>
              </w:rPr>
              <w:t xml:space="preserve">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воображение, творчество в пении и движении, находить образ в соответствии с  музыкальным  произведением, развивать у детей эмоциональную отзывчивость на песню веселого, танцеваль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иваться в пении чистоты звучания, узнавать знакомые произведения, вспоминать и активно участвовать в знакомой иг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ришла зи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</w:t>
            </w:r>
            <w:r>
              <w:rPr>
                <w:rFonts w:cs="Times New Roman" w:ascii="Times New Roman" w:hAnsi="Times New Roman"/>
                <w:b/>
              </w:rPr>
              <w:t xml:space="preserve">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ь знания детей о зимних природных явлениях.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мышление, слуховое и зрительное внимание, связную речь, творческое воображение. Воспитывать умение внимательно слушать, не перебивать других.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с новой песней  веселого, шуточного характера,  различать запев и припев. 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, узнавать и называть знакомую песню.</w:t>
              <w:tab/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знакомить детей с движением мелодии вверх, вниз.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 в пружинном  полуприседании, учить  детей мягко опускаться на всю ступню, пружинно подниматься на носки.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ять движения в соответствии с изменением характера, динамических изменений в музыке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2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 гостях у Зимушки-зи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</w:t>
            </w:r>
            <w:r>
              <w:rPr>
                <w:rFonts w:cs="Times New Roman" w:ascii="Times New Roman" w:hAnsi="Times New Roman"/>
                <w:b/>
              </w:rPr>
              <w:t xml:space="preserve">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ить: прием “обрывания” (снежные хлопья), наклеивать их на поверхность листа; уточнить представление детей о многоцветии снега; побуждать использовать бумагу разных оттенков для изображения снежных хлопьев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у детей: творчество; мелкую моторику пальцев рук; умение композиционно располагать “снег” на листе бумаги; словарь (снежные хлопья, снежинки); умение согласовывать свои действия с работой всего коллектив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у детей: любовь к природе родного края; доброжелательное отношение друг к другу; умение взаимодействовать в группе детей.  Вызывать у детей положительные эмоци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ивать правильные навыки в исполнении  приседаний, укреплять мышцы но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легкой, изящной пьесой изобразительного характер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ть песни,  подпевать мелоди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  передавать  танцевальный образ нежной, легкой снежинки, в соответствии с характером музыки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новой игрой. Учить детей выполнять подражательные движения зайчиков и медв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красим елоч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</w:t>
            </w:r>
            <w:r>
              <w:rPr>
                <w:rFonts w:cs="Times New Roman" w:ascii="Times New Roman" w:hAnsi="Times New Roman"/>
                <w:b/>
              </w:rPr>
              <w:t xml:space="preserve">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артикуляционную моторику,  мелкую моторику. Развивать зрительное, слуховое восприятие, творческое воображение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положительный эмоциональный  фон, радости, ожидания праздник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 воспринимать  песню  веселого,  подвижного характера, передающую праздничное новогоднее настроение. Узнать песню,  запоминать мелодию и слова ответов детей. Правильно передавать мелодию песни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редства музыкальной  выразительности пьесы, различать 3хчастного строение произведения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должать учить детей определять движение мелодии.</w:t>
              <w:tab/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ь детей передавать игровой образ гномиков, в соответствии с  веселым подвижным характером музыки.</w:t>
              <w:tab/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вершенствовать легкие прыжки на 2х ногах, реагировать движением,  «испугались» (присесть на корточки) на начало 2й части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УТЕШЕСТВИЕ В ЗИМНИЙ ЛЕ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</w:t>
            </w:r>
            <w:r>
              <w:rPr>
                <w:rFonts w:cs="Times New Roman" w:ascii="Times New Roman" w:hAnsi="Times New Roman"/>
                <w:b/>
              </w:rPr>
              <w:t xml:space="preserve">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ое содерж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у детей эстетические чувства, вызывать положительные эмоции. 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навать и называть  музыку изобразительного характера, вспоминать, о чем рассказывает музыка, какая она по характеру, различать части произведения. 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иваться выразительности движений, дружного, совместного исполнения песен. 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детей различать динамические  изменения в музыке и реагировать на них. 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детей ориентироваться в пространстве, имитировать движения зайцев, медвежат, снежинок, гномиков. 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звуки по выс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3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"Волшебный клубочек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</w:t>
            </w:r>
            <w:r>
              <w:rPr>
                <w:rFonts w:cs="Times New Roman" w:ascii="Times New Roman" w:hAnsi="Times New Roman"/>
                <w:b/>
              </w:rPr>
              <w:t xml:space="preserve"> 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вать у детей положительные эмоции, используя художественное слово, музык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навыки общения и реч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ить представления детей о зимовке диких животных наших лесов. Уточнить, чем питаются дикие животные, как добывают себе пищу, как называется их жилищ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характер музыки 2х частей,  учить детей переходить с прыжков на бег.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умение  различать движение мелод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интерес к игре на музыкальных инструментах, учить различать смену частей, небольшого 2хчастного произведения, подыгрывать на ударных музыкальных инструмента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выразительность движе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ередавать мелодию песни. Петь легким звуком, в оживленном тем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ОМОЖЕМ СНЕГОВИЧ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</w:t>
            </w:r>
            <w:r>
              <w:rPr>
                <w:rFonts w:cs="Times New Roman" w:ascii="Times New Roman" w:hAnsi="Times New Roman"/>
                <w:b/>
              </w:rPr>
              <w:t xml:space="preserve">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ть у детей бодрое и радостное настроение, интерес к занятию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развивать мелкую моторику, речевое дыхание, силу и высоту голоса. Расширять и активизировать лексический словарь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авык коммуникативного общения.  Воспитывать чувство сопереживания, взаимопомощи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у детей ловкость, четкость бега, прыжков, углублять навыки правильного  движения рук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, узнавать знакомые произведения, сопоставлять их.</w:t>
              <w:tab/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определять характер мелоди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детей внимательно слушать музыку, учить детей прислушиваться друг к другу, развивать чувство ансамбля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 детей умение действовать в соответствии с содержанием песни.  Дружно начинать пение, сопровождая  движениями по тексту песни. Передавать в пении веселый, подвижный характер  праздничной пе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3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ОВОГОДНИЙ ХОРОВОД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</w:t>
            </w:r>
            <w:r>
              <w:rPr>
                <w:rFonts w:cs="Times New Roman" w:ascii="Times New Roman" w:hAnsi="Times New Roman"/>
                <w:b/>
              </w:rPr>
              <w:t xml:space="preserve">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ое содерж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музыкально-литературный материал, разученный к новогоднему празднику.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навыки общения и речь.Выразительно читать стихотворения, выученные к празднику.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детей выполнять движения с лентами: помахивать перед собой, над головой, вправо, влево, и т. д. 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вать через образ снежинки нежный, плавный характер вальса.  Учить детей в пляске отображать характер веселой, задорной народной плясовой.  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ритмический слух,  различать музыку 2х частей произведения. Выполнять движения хороводов в соответствии с содержанием текста песен, выразительно передавать в игре образы медведей, зайцев. 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гре «Дед Мороз и дети» соблюдать правила игры, воспитывать выдержк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«ПЕТРУШКА» Брамса, «Елочка» Филиппенко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 «Танец с погремушками»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НИЕ «ДВЕ ТЕТЕРИ» р. н. п. 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: «СНЕЖИНКИ» Вальс  Чайковского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: «ГНОМИКИ»  Жилинского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«ЖМУРКИ» Флотова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ширма, Петрушка – би-ба-бо, елочка искусственная, бубен, шапочки тетерь, снежинка на ниточке, картинка  с изображением гном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2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ение стихотворения «Зимняя песенка»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дактическая игра «Зимние слова», «Исправь ошибку»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«Дед Мороз и дети» Кишко,  «Петрушка» Брамса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«ЕЛОЧКА»  Филиппенко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 «Куда пошла Матрешка?»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Пружинка» р. н. м.</w:t>
              <w:tab/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нец с платочками» р. н. п.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ширма, кукла Петрушка, костюм Матрешки, платочки,  лесенка, искусственная елочка, картинка с изображением Дед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ро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2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 «Пружинка» р. н. м.</w:t>
              <w:tab/>
              <w:tab/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 «Колокольчики звенят» Моцарта</w:t>
              <w:tab/>
              <w:tab/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 «Елочка» Филиппенко,  «Дед Мороз и дети» Кишко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: «Снежинки» Чайковского</w:t>
              <w:tab/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:  «Медведь и зайцы»  Ребикова   </w:t>
              <w:tab/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«СНЕГ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идка  Зимы,  шапочка медведя, зайчика. Колокольчик, иллюстрации к песням, бумага разного цвета и качества, клей ПВА, кисточки, салфетки, готовый зимний пейзаж (сделанный на предыдущем занятии) на бумаге формата А-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2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идео презентация «Украшение елочки»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Новогодний хоровод» Морозовой, «Дед Мороз и дети» Кишко, «Елочка» м. Филиппенко</w:t>
              <w:tab/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Пальчиковая гимнастика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На елке»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ушание:  «Колокольчики звенят»  Моцарта</w:t>
              <w:tab/>
              <w:tab/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узыкально-дидактическая игра «Куда прыгает зайчик?»</w:t>
              <w:tab/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ворчество: «Гномики» Жилинского</w:t>
              <w:tab/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гра: «Медведь и зайцы» Ребикова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льтимедийное оборудование, искусственная елочка, шапочка медведя,  лесенка, фигурка зайч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 с изображением новогоднего праздника, колокольч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2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ворчество: «Снежинки», «Гном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пражнение «Пружинка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ение «Новогодний хоровод»  Морозовой, «Елочка» Филипп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Музыкально-дидактическая игра «Зайчиха и зай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лушание «Колокольчики звенят» Моц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гра «Медведь и зайцы»  Реб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елочка,  снежинки на стене, игрушки 2х зайчиков, разных по размеру,  корзиночка с колокольчиками,  шапочка медвед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2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ворчество  «Снежинки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е:  «Воробушки»  Серова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Куда прыгает зайчик?»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Медведь и зайцы» Ребикова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 «Поиграем» р. н. п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а «Елочк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Новогодний хоровод»  Морозовой, «Дед Мороз и дети» Киш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очка, снежинки, игрушки диких животных и их следов, музыкальные инструменты, лесенка, клубоч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3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альчиковая гимнастика «Будем вместе мы играть!».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 «Воробушки»  Серова</w:t>
              <w:tab/>
              <w:tab/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«Колокольчики звенят» Моцарта, «Петрушка» Брамса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 «Веселый, грустный колокольчик»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«Поиграем»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Дед мороз и дети» Кишко</w:t>
              <w:tab/>
              <w:tab/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Новогодний хоровод» Морозовой, «Елочка» Филиппен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ширма, куклы Петрушки, Деда Мороза, элементы костюма Снеговика,  музыкальные инструменты, колокольчики разных разм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3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ворчество: «Снежинки», «Гноми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ение «Новогодний хоровод»  Морозовой, «Елочка» Филиппен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тихи о новогоднем празднике, зи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ляска с погремушками» укр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Упражнение  на развитие чувства ритма «Полька» Глин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Игры: «Медведь и зайцы» Ребикова, «Дед Мороз и дети» Киш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елочка, погремушки, колпачок гномика, ленты,  шапочки медведя, элементы костюма Зи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3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группами детей  над  развитием танцевального творчества: этюды «Гномики», «Снежинки», лисички, зайцы, белочки, медве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начало разучивания танца «Льдинки» с группой девочек, танца «Гномиков» с группой мальч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усвоением движений «Поскоки», «Пружи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движений «Танца с платочками» р. н. п. с детьми, не усвоившими движения на заня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анцев «Льдинки», «Гном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зучивания танцев «Льдинки», «Гном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очным интонирова-нием новогодних пес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песенным, танцевальным новогодним репертуаром к празднику «Новый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ым исполнением стихов к новогоднему празд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есенного, танцевального новогоднего реперту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новогодних хороводов, пение с движ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витием ритмического слуха. Игра на музыкальных инструментах «Поиграе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: «Лес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«Петруш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музыки «Петрушка» Брам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гремушек, запись музыки для  ее использования в самостоятель-ных играх с погремушка-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 «Куда пошла Матрешк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очки тетерь, запись музыки к песне «Две тетери» р. н. п.  для самостоятель-ного ис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ежинки на палочках, запись музыки Чайковского для использования в творческих импровизаци-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музыки «Колокольчики звенят» Моцарта, портрет компози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узыкально-дидактическая игра «Куда прыгает зайчик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«Зайчиха и зай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 с иллюстрация-ми</w:t>
              <w:tab/>
              <w:t>к песням, стихам о зиме, Новом г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музыки, шапочки медведя, зайцев  к игре «Медведь и зайцы» Ребик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 «Веселый, грустный колоколь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детских песен о зиме, новом годе для использования на других праздниках, развлечениях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товыста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ем и пляшем на празднике нашем» Фотоотчет по празднику «День Мате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руппового стенда: «Тексты песен, стихотворе-ния, инсценировки зимнего и новогоднего репертуа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 – изготовление костюмов детям. Размещение эскизов, рисунков, фотографий костюмов на доску дл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к провести в семье праздник новогодней ел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одителей к участию на празднике: разучивание совместных игр, хоров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писи новогодн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а на виде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украшение музыкального зала, покупка подарков, выпечка к сладкому ст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на новогоднем празд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род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узыкального воспитания детей.</w:t>
            </w:r>
          </w:p>
        </w:tc>
      </w:tr>
      <w:tr>
        <w:trPr>
          <w:trHeight w:val="30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      РАЗВЛЕЧ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бавы </w:t>
              <w:tab/>
              <w:t xml:space="preserve"> «Моя 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аумова «Познавательные праздники-досуги для дошкольников» с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льклорный  вечер  Народные праздники на Руси  «Зимние посидел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«Гармошечка-говорушечка» №8 ст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портивный досуг</w:t>
              <w:tab/>
              <w:t>«Кем быть?</w:t>
              <w:tab/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Е.Харченко «Физкультурные праздники в ДОУ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аздник «Новый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     РАБОТА С ВОСПИТАТЕЛЯМИ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ценариев Новогодних  утренников, подготовка, репетиции, организационные моменты,  изготовление декораций, атрибутов и т. д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музыкального  репертуара на  декабрь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узыкальных уголков в  группах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Музыка вне занят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Январь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  <w:gridCol w:w="2268"/>
        <w:gridCol w:w="2126"/>
        <w:gridCol w:w="1985"/>
      </w:tblGrid>
      <w:tr>
        <w:trPr/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ых и детей с уч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и образовательных обла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в режимные моменты,  для самостоя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рганизова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 10 декабря – 31 января                         Тема: «Зима»                 Итоговое событие: развлечение  «Зимние встреч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3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Зимняя прогул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</w:t>
            </w:r>
            <w:r>
              <w:rPr>
                <w:rFonts w:cs="Times New Roman" w:ascii="Times New Roman" w:hAnsi="Times New Roman"/>
                <w:b/>
              </w:rPr>
              <w:t xml:space="preserve">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детей привычку к здоровому образу жизни, тренировать детей в самостоятельном использовании валеологических упражнений.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двигаться в соответствии с характером музыки: переходить  с прыжков на бег.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 знакомую песню, выразительно  ее исполнять.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интересованно слушать новую песню, понимать содержание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вать динамический слух.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должать учить детей играть совместно, развивать чувство ансамбля.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вать у детей радостный эмоциональный отклик,  развивать ориентировку в простран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3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 зайчиком подружим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</w:t>
            </w:r>
            <w:r>
              <w:rPr>
                <w:rFonts w:cs="Times New Roman" w:ascii="Times New Roman" w:hAnsi="Times New Roman"/>
                <w:b/>
              </w:rPr>
              <w:t xml:space="preserve">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развитию речи, развивать воображение, доставлять детям радость, удовлетворени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вать песню по музыкальному сопровождению, различать характер песн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рислушиваться к изменениям силы звучания музыки и двигаться в ее темп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 детей эмоциональную отзывчивость на песню  ласкового, напевного характер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ть песню легким звуком,  весело, задорно в подвижном темп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понятие громко -тихо, развивать внимани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активность детей, продолжать учить детей играть совмес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В ГОСТЯХ У ЗАЙЧИ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</w:t>
            </w:r>
            <w:r>
              <w:rPr>
                <w:rFonts w:cs="Times New Roman" w:ascii="Times New Roman" w:hAnsi="Times New Roman"/>
                <w:b/>
              </w:rPr>
              <w:t xml:space="preserve">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творческую активность детей, умение передать в движение содержание и характер песни, ориентироваться в пространстве. Развивать детское творчество во взаимосвязи музыки, конструирования, ручного труда, театрализованной деятельности. Привлечь внимание к средствам выразительности, с помощью которых создается образ. Добиваться в пении чистоты звуч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3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РОГУЛКА В ВОЛШЕБНЫЙ ЛЕС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сравнивать предметы по длине. Формировать представление о пространственном расположении предметов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ть помощь зимующим птицам, называть их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прививать детям любовь к музыке, формировать умение слушать внимательно, самостоятельно определять характер музыкальные произведения, ритмично подыгрывать на колокольчиках.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иваться в пении выразительности, чистоты звучания.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фантазию детей в движении. Активно участвовать в знакомой пля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3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Загадки Гном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сенсорный опыт обследования предметов и выделения их признаков – цвета, формы, величины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ять в самостоятельной речи слова, обозначающие сенсорные свойства и признаки предметов.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рислушиваться к изменениям силы звучания музыки и двигаться в ее темпе.</w:t>
              <w:tab/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ь детей со звучанием новых музыкальных  инструментов. Развивать чувство ансамбля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песней  веселого, легкого, шуточного характера. Учить передавать ласковой интонацией доброе отношение к любимому образу. Вспоминать и выразительно исполнять знакомые песни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разный характер запева и припева песни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в легком беге по кругу па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3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олшебная корзинка Петр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уждать детей вступать в диалог с взрослым.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речевое внимание, речевой слух, артикуляционный аппарат детей.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ередавать в движениях содержание и характер песни. Воспринимать изобразительный характер вступления, заключения,  разучивать песню. Усваивать ее мелодию. Узнать по мелодии. Точно воспроизводить ритмический рисунок песни.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тембровый слух.</w:t>
              <w:tab/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оспринимать и воспроизводить звуки,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по высоте.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изменять направление движения и двигаться  по прямой.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чать движениями рук  сильную долю так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алеологическая распевка «Здравствуй!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ние:  «Новогодний хоровод» Морозовой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«Воробушки» Серова</w:t>
              <w:tab/>
              <w:tab/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мплекс дыхательных упражнений «Погреемся»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ушание:  «Песенка зайчиков» Красева</w:t>
              <w:tab/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узыкально-дидактическая игра:  «Громкие и тихие звоночки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гра на музыкальных инструментах «Поиграем»</w:t>
              <w:tab/>
              <w:tab/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ечевая игра со звучащими жестами «Ты, мороз»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Дед Мороз и дети» Кишко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ка Деда Мороза, игрушка Зайчик, музыкальные инструмен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«Песенка зайчиков» Красева</w:t>
              <w:tab/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 «Бегите ко мне» Тиличеевой</w:t>
              <w:tab/>
              <w:tab/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итмическое упражнение «Снежинки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Заинька» Красева, «Новогодний хоровод»  Морозовой</w:t>
              <w:tab/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Громкие и тихие звоночки»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«Полька» Глинки</w:t>
              <w:tab/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Дед Мороз и дети» Кишко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ушка зайчик, шапка Деда мороза, музыкальные инструменты, колокольчики разных размеров, угощение ореш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3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«Заинька» Красева, «Кукла» Старокадомского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«Бегите ко мне» Тиличеевой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тихотворений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: «Зимние игры»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ой труд, конструирование: бусы на елку, домик для зайца.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Медведь и зайцы» Реб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игрушка  зайчика, медведя,  шапочки  зайчика, медведя, елочка искусственная, материал для конструирования, ручного тру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3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ворчество: «Пойдем на прогулку» Имитация дв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ение «Заинька» Крас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атематика: «Составь елочку из треугольников», «Выбери самую длинную дощечку», «Право -ле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Слушание «Колокольчики звенят» Моц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 Упражнение «Воробушки» Се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ассказ детей «как мы помогаем птицам перезимова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Танец «Танец с платочками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кусственная елочка, пеньки, два дома из картона, сугробы, синие ленты, доще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3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 «Бегите ко мне» Тиличеевой</w:t>
              <w:tab/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«Подбери ключ к замку», «Чудесный мешочек»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 игра: «Угадай, на чем играю?»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«Полька» Глинки</w:t>
              <w:tab/>
              <w:tab/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Кукла»  Старокадомского, «Заинька» Красева, песня по желанию детей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«Песенка зайчиков» Красева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«Покажи ладошки»  латв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южетная композиция «Дом гномика», «Дверной замок и 6 ключей», искусственная елочка с игрушками,  «Чудесный мешочек», музыкальные инструменты, костюм Гномика, санки, кукла, игрушка Зайч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3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  «Песенка зайчиков»  Красева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«Кукла» Старокадомского, «Заинька» Красева</w:t>
              <w:tab/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ая игра: «Угадай, на чем играю?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Чудесная корзинка»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«Полька» Глинки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 «Бегите ко мне» Тиличеевой</w:t>
              <w:tab/>
              <w:tab/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: «Покажи ладошки» латв. н. м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апочки зайчиков, ф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ланелеграф с картинками, или корзинка с игрушками, ил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грушкам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киндер-сюрпризы,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инки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ка, собака, корова, коза и их детёныши. Волшебная корзинка, костюм Петр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3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обучение правильным приемам звукоизвлече-ния на металлофоне: игра «Дожд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индивидуального  обучения правильным приемам звукоизвлечения на металлоф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движения «Поск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индивидуального  обучения правильным приемам звукоизвлечения на металлоф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песни «Кукла» Старокадом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движений с 2-3 детьми к танцу «Покажи ладошки» латв. н. м. для показа на музыкальном заня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упражнений на дыхание с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шапочек, элементов костюмов, записи музыки для организации   игры «Праздник - наш любимый Новый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узыкально-дидактическая игра:  «Громкие и тихие звон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ки, колпачки гномиков, шапочки животных, запись музыкальных произведений  для использования в танцевально- игровом творчестве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с картинками иллюстрирующих зимние игры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музыки к творческим импровизациям «Зимние игр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музыки, картинки, иллюстрации  к  разученным песням,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церта для куко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 игра: «Угадай, на чем играю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оборудовать дома место для музыкальной деятельности ребенка с родителя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фотовыставки «Поем и пляшем на  празднике наше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атериалы по новогоднему празд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выпуске газеты дл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Народные праздники, гуля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родител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узыкального воспит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РАЗВЛЕЧ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церт</w:t>
              <w:tab/>
              <w:t xml:space="preserve"> «Зимние встречи» Выступление детей ст. подг.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лан-конц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вательно-тематический досуг</w:t>
              <w:tab/>
              <w:t>о жизни животных и птиц зимой «Зимнее путешеств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Лапшина «Спортивные, сезонные и тематические вечера-развлечения» с.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портивный праздник </w:t>
              <w:tab/>
              <w:t>«Дорожный мараф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Миронец  «Увлекательная физкультура в д/с» стр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РАБОТА С ВОСПИТАТЕЛЯМИ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 «Музыкальное занятие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музыкального репертуара на январь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ртотеки игр на дыхание, пальчиковые игры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Музыкально-дидактические игры:  классификация, цели, методика  провед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"/>
        <w:gridCol w:w="3827"/>
        <w:gridCol w:w="567"/>
        <w:gridCol w:w="1843"/>
        <w:gridCol w:w="142"/>
        <w:gridCol w:w="1984"/>
        <w:gridCol w:w="1985"/>
      </w:tblGrid>
      <w:tr>
        <w:trPr/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ых и детей с уч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и образовательных обла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в режимные моменты  для самостоя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рганизова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:  1февраля – 23 февраля       Тема: «День защитника Отечества»      Итоговое событие: праздник «23 февраля – день защитника Отечества»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: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3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Что нужно военному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ь представления детей о профессии военного, объяснить детям, что 23 февраля – праздник Российской Армии, день ее рождения, что воины охраняют нашу Родину, они сильные, смелые, ловкие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новую песню бодрого, веселого характера, рассказывать, о чем в ней поется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воспроизводить громкие и тихие звуки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ередавать мелодию, отмечать движением вступление и заключение песни. Точно интонировать мелодию песни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но передавать ритмический рисунок попевки. Учить петь мелодию на одном звуке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в легком беге по кругу друг за другом,  отмечать движениями сильную долю т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Наша армия родн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детей представление о празднике посвященному дню защитника отечества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понятия о различных родах войск Российской Армии.(их форма, знаки отличия.)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уважение к защитникам Отечества, гордость за русских воинов.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новым упражнением. Чувствовать изменения музыки (2часть) и передавать их в движении.</w:t>
              <w:tab/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новую песню бодрого, веселого характера, рассказывать, о чем в ней поется. Отдельно пропевать скачки интервала м3 вниз. Передавать веселый подвижный характер музыки, петь выразительно.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воспроизводить громкие и тихие звуки.</w:t>
              <w:tab/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играть попевку на металлофоне, точно передавать ритмический рисунок.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в легком беге по кругу парами, самостоятельно начинать и заканчивать движения с началом  и окончанием музыки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4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стречаем гос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чувство гордости за свою армию и вызвать желание быть похожими на сильных, смелых российских воинов, любовь к Родине, к родным, воспитывать доброту, умение дружить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речь, память, мышление, воображение, внимание, силу, ловкость, быстроту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вать пьесу,  называть её,  различать и отмечать изменение в 2х частном произведении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 детей умение чувствовать ласковый, светлый  характер песни. Подпевать поступенное движение мелодии вниз. (1-2т) Узнавать песню,  подпевать, подстраиваясь к голосу педагога.</w:t>
              <w:tab/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понятие «низкий, высокий звук»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равильным приемам звукоизвлечения, точно передавать ритмический рисунок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овать изменения музыки  и передавать их в движении.</w:t>
              <w:tab/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движения пляски выразительно, эмоционально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4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Хочу военным стат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 чувство  гордости за  свою  армию;  дать  представление  о  родах  войск, о названиях различных видов военной техники; уточнить знания детей  о празднике День Защитника Отечества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быстро строиться в кружки.</w:t>
              <w:tab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в движениях веселый, плясовой характер музыки.</w:t>
              <w:tab/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различать и воспроизводить различные ритмические сочетания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равильным приемам игры на металлофоне. Точно передавать ритмический рисунок  на ударных инструментах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эмоциональную отзывчивость на песню ласкового, нежного характера,  правильно передавать мелодию песни. Правильно передавать мелодию песни.</w:t>
              <w:tab/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и передавать в движениях ярко контрастный характер 2х пьес, свободно пляс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4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МАТРЕШ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образность движений, развивать умение двигаться врассыпную, сохранять осанку. Продолжать учить начинать пение после вступления, петь с муз. сопровождением и без него, но при поддержке голоса взрослого, упражнять в чистом пропевании мелодии. Развивать тембровый слух. Осваивать навыки совместной игры  Различать ярко контрастный характер 2х музыкальных  произведений, свободно пляс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ама, бабушка и я – очень дружная семь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е о семье, как о людях, которые живут вместе; воспитывать желание заботиться о близких, развивать чувство гордости за свою семью, активизировать словарь детей на основе углубления знаний о своей семье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бегать по кружочкам, изменять движение в соответствии с изменением характера музыки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пьесу бодрого, праздничного  характера, чувствовать ее выразительные элементы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песню спокойного, ласкового характера. Подпевать мелодию. Отчетливо произносить слова в песне, продолжить работу над точностью интонирования мелодии. Ясно, четко произносить слова, петь в темпе марша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воспроизводить различные ритмические сочетания.</w:t>
              <w:tab/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равильно передавать на металлофоне ритмический рисунок попевки. Развивать чувство ансамбля. Учить детей прислушиваться друг к д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ение стихотворения С. Маршака «Февраль»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презентация «Наша Армия»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«Мы - солдаты» Слонова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дактическая игра «Что нужно военному?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 Найди пару»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хо»</w:t>
              <w:tab/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«Кукла» Старокадомского, «Заинька» Красева</w:t>
              <w:tab/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 «Мы идем с флажками»  Тиличеевой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«Покажи ладошки» латв. н. м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льтимедийное оборудование, картинки с военной техникой и военнослужащими различных родов войск, парные картин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3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презентация «Военная форма»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дактическая игра «Какими должны быть солдаты?»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ражнение с погремушками»  Жилина</w:t>
              <w:tab/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«Мы - солдаты»  Слонова, «Кукла» Старокадомского</w:t>
              <w:tab/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ая игра «Эхо» </w:t>
              <w:tab/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 «Мы идем с флажками» Тиличеевой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«Покажи ладошки» латв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ое оборудование, погремушки, металлофоны, ритмические карт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4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«Ой, лопнул обруч» укр. н. м.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Мамочка, моя» Боковой, «Мы – солдаты»  Слонова</w:t>
              <w:tab/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к празднику в исполнении детей.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ая  игра: «Качели» </w:t>
              <w:tab/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«Мы идет с флажками» Тиличеевой</w:t>
              <w:tab/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с погремушками»  Жилина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«Покажи ладошки» латв. н. м.</w:t>
              <w:tab/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исование или конструирование из бумаги «Подарок для папы и воина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офоны, картинки, ритмические карт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4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гадки на военную тематику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ражнение с погремушками» Жилина</w:t>
              <w:tab/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 «Ой, лопнул обруч» укр. н. м.</w:t>
              <w:tab/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Веселые ладошки»</w:t>
              <w:tab/>
              <w:tab/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«Мы идем с флажками» Тиличеевой</w:t>
              <w:tab/>
              <w:tab/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«Мамочка, моя»  Боковой, «Мы – солдаты» Слонова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а с матрешками»  р. н. 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, матрешки, погрем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4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ение: «Мамочка, моя» Бо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лушание «Бабушкина песня» Ро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ворчество «Тихо, мама сп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узыкально-дидактическая игра «Угадай, на чем играю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гра на музыкальных инструментах  «Мы идем с флажками» Тиличе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гра с матрешками р. н. п,  «Ах вы, сени», «Баюшки-ба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Рисование или конструирование из бумаги «Подарок для мамы и бабушки»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иллюстрации  с изображением спящей мамы, детей, целующих маму. Матрешки, музыкальные  инструменты, настольная шир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4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ражнение с погремушками» Жилина</w:t>
              <w:tab/>
              <w:tab/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«Марш» Шульгина</w:t>
              <w:tab/>
              <w:tab/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гимнастика «Настроения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а: «Назови ласково по имени», «Что бы вы хотели пожелать своей маме, бабушке?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Бабушкина песня» Роот, «Мамочка, моя» Боковой, «Мы – солдаты» Слонова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 игра: «Веселые ладошки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: «Мы идем с флажками» Тиличеевой</w:t>
              <w:tab/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а с матрешками»  р. н. 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 к песням, музыкальные инструменты, погремушки, фотовыставка «Моя сем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44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попевки «Мы идем с флажками»  Тиличеевой, индивидуальное обучение игре на одной пластинке металлоф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, разучивание с подгруппами детей игр с папами для исполнения на празднике «День защитника Оте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индивидуального  обучения игры на металлофон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вк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идем с флажками» Тиличе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инсценировкой  «Мамины помощн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выразительным исполнением стихов к празднику «День защитника Оте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инсценировкой  «Мамины помощн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ого  обучения игры на металлоф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вка  «Мы идем с флажками» Тиличе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точным интонированием пес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мочка, моя»  Боковой, «Мы – солдаты» Слонова с подгруппам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нсценировки  «Мамины помощники», выход героев, заключительная песня - тан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, песни о воинах, об Арм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 «Мой пап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ие игры: «Угадай, на чем играю?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Чудесная корзи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музыкального аккомпанемента к песне «Кукла» Старокадомс-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очки, кукла, подвижная карт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«Эх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ая  игра: «Качели»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музыки к танцу «Покажи ладошки» латв. н.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Веселые ладошки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«Угадай, на чем играю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на стенд для родителей стихов, текста песен на тему «Защитники Оте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выставки «Мой папа – солд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выставки «Мой папа – солд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 команды пап в соревновании на празднике «День защитника Отечест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ри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а на виде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«8 Марта» Репетиции с мамами, разучивание сольных номеров, совместных игр, песен, тан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«8 Марта» Репетиции с мамами, разучивание сольных номеров, совместных игр, песен, тан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27февраля – 8марта      Тема: «8 марта»      Итоговое событие: праздник «8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 бабушке - Варваруш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буждать детей проявлять заботу и любовь к своей маме, бабушке.    Вызвать у детей желание делать приятное близким люд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азвивать речь детей: расширять активный словарь, развивать умение отвечать на вопросы. Воспитывать любовь к родному язы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Создать у детей радостное настро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Сравнить  2 контрастных произведения, разного жанра, закрепить понятие детей о характере музыки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Узнать песню по вступлению.  Правильно передавать мелодию пе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исполнять знакомую песню  легким звуком, в умеренном тем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Учить детей различать и воспроизводить различные ритмические соче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ознакомить детей с попевкой, учить петь на одном зву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Развивать умение детей двигаться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4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ФЕДОРИНО ГО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слушать музыку.  Побуждать к самостоятельным высказываниям о характере песни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ть певческие навыки.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навыки лепки  простого предмета, состоящего из одной части (тарелка), и сложного, состоящего из нескольких частей (чайник с крышкой или чашка с блюдцем) Воспитывать аккуратность при работе с пластилином, вызвать желание помочь герою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умение в движении выразить настроение музыкального произведения, различать смену  частей музыки.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своим телом, ориентироваться в пространстве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диалогическую речь, активизировать словарь.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Скачут лошадки» Витлина (повторение)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шание:  «Марш» Шульгина, «Ой, лопнул обруч» укр. н. м.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 «Бабушкина песня» Роот, «Мамочка моя» Боковой</w:t>
              <w:tab/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ая игра.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 дидактическая игра: «Курочки и цыплята»</w:t>
              <w:tab/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на музыкальных инструментах  «Небо синее» Тиличеевой 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анец  «Пляска парами» р. н.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исьмо, костюм бабушки, игрушки, музыкальные инструменты,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конспект №4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лушание «Песня Федоры» Богуслав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Чтение сти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Пение «Бабушкина песня» Роот, «Мамочка моя» Боковой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Лепка посуды для Фед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 Пляска, игра по жел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стилин, стеки, доски, салфетки, костюм Фед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конспект №46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 подгруппами детей игр с мамами для исполнения на празднике «8 Ма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нсценировки  «Мамины помощники»: исполнение всей сценки без остановок, с элементами костюмов, музыкальным оформл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амостоя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 исполн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ки «Мамины помощн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есенного, танцевального репертуара для исполнения на празднике  «8 Ма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, тексты песен о мамах, бабуш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 «Моя мама» для использования на друг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 дидактическая игра: «Курочки и цыплята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товыставки «Поем и пляшем на  празднике нашем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атериалы по праздник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 февра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родител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ые консульта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узыкального воспит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РАЗВЛЕЧЕНИЯ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тическое развлечение </w:t>
              <w:tab/>
              <w:t>Правила,  по которым мы живём «Весёлое путешествие в Страну вежливо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конспект журнал «Музыкальная палитра» №3 2010 стр20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портивный досуг</w:t>
              <w:tab/>
              <w:t>«Уважайте светофор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 Картушина «Быть здоровыми хотим» стр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не бойся, мама!» вечер, посвященный «Дню Защитника Отечеств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Фольклорный вечер </w:t>
              <w:tab/>
              <w:t>«Масленица 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 журнал «Музыкальная палитра №6 2007 стр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РАБОТА С ВОСПИТАТЕЛЯМИ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музыкального  репертуара на февраль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 вечеру развлечения «Ты не бойся, мама!»,  празднику  «8 Марта».  Обсуждение, организационная работа,  репетиция ролей и т. д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Роль музыки в патриотическом воспитании детей»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вых музыкально-дидактических игр для детей средней групп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вартал</w:t>
      </w:r>
    </w:p>
    <w:p>
      <w:pPr>
        <w:pStyle w:val="Normal"/>
        <w:jc w:val="center"/>
        <w:rPr/>
      </w:pPr>
      <w:r>
        <w:rPr/>
        <w:t>Март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4394"/>
        <w:gridCol w:w="2126"/>
        <w:gridCol w:w="2127"/>
        <w:gridCol w:w="141"/>
        <w:gridCol w:w="1985"/>
      </w:tblGrid>
      <w:tr>
        <w:trPr/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ых и детей с уч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и образовательных облас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в режимные моменты для самостоя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рганизова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27февраля – 8марта                                          Тема: «8 марта»                                                   Итоговое событие: праздник «8 марта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4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В ГОСТИ К БАБУШКЕ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узыкаль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 различать контрастные части музыки, исполнять прыжковые движения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провизировать подражательные движения по тексту,  формировать певческие навыки, начинать пение после вступления, петь слаженно, в ансамбле. 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чувство ритма, мелкую моторику рук, учить выполнять движения в соответствии с заданным метроритмом,  учить ориентироваться в пространстве.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доброе отношение к старшим, др. другу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диалогическую речь, активизировать словар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одарок Егоруш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уважение, интерес к обычаям старины, к русскому фольклору.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тить словарный запас детей существительными: оберег, колыбелька, лапти, чугунок, сундук.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детей в легком беге врассыпную, и легких прыжках на 2х ногах.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, четко произносить слова песни.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мение детей различать и воспроизводить различные ритмические сочетания.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различать  разнохарактерные музыкальные произведения,  менять движения в соответствии со строением музык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пражнение «Веселые мячики» Сатулиной,  «Поезд» Метлова, «По деревне мы шагаем» р. н. 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Творчество: Этюд «Чемоданы собираем», «Зайчик», «Медведь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с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ение: «Бабушкина песня» Ро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анец «Пляска парами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«Игра с матрешками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шапочки медведя, зайца, лисы, кустики, деревце, 4-5 матреш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4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Веселые мячики» Сатулиной</w:t>
              <w:tab/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енное творчество: «Колыбельная»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 «Бабушкина песня» Роот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Заяц и мишка»</w:t>
              <w:tab/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 «Небо синее» Тиличеевой</w:t>
              <w:tab/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«Пляска парами» р. н. м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атериал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мень с надписью, атрибуты русской избы, кукла Егорушка,  колыбелька, кусочек хлеба и соли, «Оберег», музыкальные инструменты, игрушки зайца и ми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4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ым исполнением стихов к празднику «8 Ма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ки «Мамины помощники» самостоятельно, как на празд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игр, хороводов с мамами 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здничного реперту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есен о маме, бабушке, празднике «8 Марта»,  для использования на других занятиях, развлеч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музыки к «Игре  с матрешками» р.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товыставки «Поем и пляшем на  празднике нашем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-материалы по досугу «Ты не бойся, мама!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на празднике «8 Марта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11марта  -  30марта      Тема: «Народная культура и традиции»      Итоговое событие: развлечение  «Ярмарка расписных игруш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4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ГАРМОШЕЧКА-ГОВОРУШЕЧ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граммные  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любовь к русскому народному творче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 тембры музыкальных  инструментов,  импровизировать танцевальные движения под плясовую музыку, в соответствии с приобретенными навыками, учить импровизировать мелодию на заданный текст. Самостоятельно действовать в иг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В гости к сорок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знакомить детей с устным народным творчеством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любовь к русским народным песням, потешкам, пословицам и поговоркам. Формировать умение использовать в речи слова и выражения из русского народного фольклора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тить эмоциональное, речевое и умственное развитие детей новыми впечатлениями. Прибегая к элементам драматизации. Развивать артикуляционный аппарат и мелкую моторику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движения в соответствии с 2хчастной формой произведения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реагировать движением на изменение динамики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песней  светлого, лиричного характера. Работать над ансамблем. Вместе начинать и заканчивать песню. Проверить точность исполнения знакомых песен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ь детей запоминать несложную последовательность разнохарактерных плясовых дв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5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ОЛОБОК ИЩЕТ ДРУЗ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сравнивать предметы по величине, размеру, цвету, объединять их в группы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речь, логическое мышление, воображение, внимание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атмосферу радости и добра, любовь к животным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ь детей правильно, ритмично ходить в колонне друг  за другом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знакомить с новой песней к упражнению, разучивать мелодию и текст. Обратить внимание на изобразительный характер вступления,  пропевать скачкообразные элементы мелодической линии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точно передавать ритмический рисунок на металлофоне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олжать учить детей реагировать движением на изменения в динамике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музыку, запоминать содержание игры. Осваивать образные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5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ВОЛШЕБНАЯ КОРЗИНКА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зывать у детей радостные, положительные эмоции.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детей чисто интонировать мелодию, четко произносить слова, петь напевно, согласованно.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выполнять движение поскока.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нить название, различать изобразительные моменты: звон капели во вступлении.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различать высоту звука.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ередавать ритмический рисунок попевки в игре  на металлофоне. Учить детей играть ансамблем.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ь внимание детей на различный характер музыки 1, 2й части. Ходить, высоко поднимая ноги, легко бегать в соответствии с музыкой 2хчастн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5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Фонар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ять понятия круг, квадрат, треугольник  и умение складывать их пополам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у детей воображение, логическое мышление, мелкую моторику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выполнять движение поско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ть песню по музыкальному  вступлению, называть ее, высказываться о прослушанной музыке, подбирать музыкальные  инструменты соответствующие характеру песн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совместной игр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на слух звуки разной высоты и воспроизводить их.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нать и оканчивать движения точно с музы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5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есенние приключения с Лесовичк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ить представления детей о группах животных и птиц, о различных средах обитания животных и птиц, о приспособленности их к сезонам, о бережном отношении к природе, экологической воспитанности. 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выполнять движения поскоки.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веселый, радостный характер песни, разучивание мелодии припева. Учить детей передавать в пении веселый, радостный характер песни.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попевкой «Андрей-воробей», учить воспроизводить шуточный характер песни. Точно передавать ритмический рисунок.</w:t>
              <w:tab/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самостоятельно  различать и воспроизводить звуки разной высоты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ься в соответствии с характером музыки, вовремя менять дви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узыкально-дидактическая игра «На чем играю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га на музыкальных  инструментах «Плясовая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анец «Свободная пляска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лушание «Полянка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гра с матрешками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грамма русских народных  песен, со звучанием гармошки, ширма, музыкальные  инструменты, игрушки: кукла, зайка, петрушка, медведь,  игрушка Антошка, бумажные оригами-гармо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4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Style19"/>
              <w:numPr>
                <w:ilvl w:val="0"/>
                <w:numId w:val="6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«Веселые мячики» Сатулиной</w:t>
              <w:tab/>
            </w:r>
          </w:p>
          <w:p>
            <w:pPr>
              <w:pStyle w:val="Style19"/>
              <w:numPr>
                <w:ilvl w:val="0"/>
                <w:numId w:val="67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льчиковая гимнастика «Пошли пальчики гулять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9"/>
              <w:numPr>
                <w:ilvl w:val="0"/>
                <w:numId w:val="6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Ветерок и ветер»</w:t>
            </w:r>
          </w:p>
          <w:p>
            <w:pPr>
              <w:pStyle w:val="Style19"/>
              <w:numPr>
                <w:ilvl w:val="0"/>
                <w:numId w:val="67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ие: «Зима прошла» Метлова , Бабушкина песня» Роот, повторение знакомых песен.</w:t>
              <w:tab/>
              <w:tab/>
            </w:r>
          </w:p>
          <w:p>
            <w:pPr>
              <w:pStyle w:val="Style19"/>
              <w:numPr>
                <w:ilvl w:val="0"/>
                <w:numId w:val="67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 «Полянка» р. н. п.</w:t>
            </w:r>
          </w:p>
          <w:p>
            <w:pPr>
              <w:pStyle w:val="Style19"/>
              <w:numPr>
                <w:ilvl w:val="0"/>
                <w:numId w:val="67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исование «Распишем ложки»</w:t>
            </w:r>
          </w:p>
          <w:p>
            <w:pPr>
              <w:pStyle w:val="Style19"/>
              <w:numPr>
                <w:ilvl w:val="0"/>
                <w:numId w:val="67"/>
              </w:numPr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анец «Пляска парами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русского костюма и украшений для воспитателя (бусы, ленты, сарафан и элементы костюма сороки-вороны), игрушка- сорочонка.  Предметы русского быта: чугунок, ухват, крышка, глиняные миски, чашки.  Предметы обихода:  лавка, коромысло, балалайка, рушник, деревянные расписные ложки, бара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5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е «Поезд»  (сб. Суворовой Т.И.), «Марш»  Шульгина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ушание  «Песенка о весне» Фрид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ab/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 «Подбери ключ»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 «Сапожки» Филиппенко,  «Зима прошла» Метлова</w:t>
              <w:tab/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 «Небо синее» Тиличеевой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Ветерок и ветер»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: «Курочки и петушок» р. н. м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ма с изображением леса, избушка. Кустик, из-за которого виден лисий хвост. Металлофоны, куклы колобка, зайца, лисы, бабушки, дедушки, замок, три клю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5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пражнение «Сапожки» Филиппенко</w:t>
              <w:tab/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Пальчиковая гимнас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. Слушание: «Песенка о весне»  Фрида</w:t>
              <w:tab/>
              <w:tab/>
              <w:br/>
              <w:t xml:space="preserve">4. Пение:  «Зима прошла» Метлова, Песня по желанию детей. </w:t>
              <w:br/>
              <w:t>5. Музыкально-дидактическая игра: «Ну-ка, угадай-ка» Тиличе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Игра на музыкальных инструментах  «Небо синее» Тиличеевой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Игра «Курочки и петушок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плетеная корзинка, сапожки, картинки к дидактической игре, металлофоны, шапочки курочки, петушка, «музыкальный волч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5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Сапожки» Филиппенко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«Подарки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«Песенка о весне» Фрида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«Небо синее» Тиличеево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Ну-ка, угадай-ка» Тиличеево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ый труд «Фонарики на ярмарку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ая гимнастика «Фонарик – шарик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урочки и петушок» р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юм коробейника,  готовые формы из цветной бумаги круг, квадрат, треугольник, клей, кисточки, салфетки, веревочки, шапочка петушка, курочки, картинки животных с детенышами, металлофоны, ударные музыкальные инстру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5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 «Сапожки» Филиппенко</w:t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«Перелетные и зимующие птицы», «Дикие и домашние животные»</w:t>
              <w:tab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Весенняя песенка» Михайлова, «Зима прошла» Метл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«Андрей-воробей» р. н. п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ая игра: «Ну-ка, угадай-ка» Тиличеевой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урочки и петушок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 по временам года, картинки с изображением диких, домашних животных,  картина с изображением зверей, запись голосов птиц весной, картинки с изображением перелетных и зимующих птиц, костюм Лесовичка, музыкальные инстру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5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 обучение игры на металлофо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евка «Небо синее» Тиличеево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и разучивание танца «Пляска матрешек» р.н.п. к фольклорному вечеру развлечения «Ярмарка расписных игрушек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зучивания танца «Пляска матрешек» р.н.п. к фольклорному вечеру развл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 индивидуального  обучения игре на металлоф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евки «Небо синее» Тиличеево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Закрепление движений танца  «Пляска парами» р. н. м. с детьми, не усвоившими движения на заняти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должение разучивания сюрпризного танца «Пляска матрешек» р. н. м.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движений танца «Пляска матрешек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-ным исполнением стихов о народных игрушках к фольклорному веч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-ного  обучения игре на металлоф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евки «Небо синее» Тиличеево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ым исполнением танца «Пляска матрешек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олистами  над выразительным исполнением песни «Зима прошла» Мет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с потешками, попевками, народными песн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ритмическим изображением попевки «Мы  идем с флажками» Тиличеевой, металлоф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«На чем играю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русских народных песен в исполнении оркестра народных инстр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етских русских народных  музыкальных инструментов: дудочка, балалайка, деревянные ложки, гармошка, шуршунки, руб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 с фотографиями русских народных инстр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звучания гармошки, балалайки, рожка и т. д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Ветерок и вет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музыки к упражнению «Сапожки» Филиппенко для использования его на друг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ая запись попеки «Небо синее» Тиличее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голосов птиц, весенних зву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фольклорному досугу. Репетиции с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товыставки «Поем и пляшем на  празднике нашем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атериалы по праздник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 Ма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«Народные игр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епетиций с родителями к фольклорному дос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ых букл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зыкальных способностей посредством р.н. фолькло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фольклорном досуге. «Ярмарка расписных игруш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чаепития, сладкого ст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родител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ые консульта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узыкального воспитания детей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РАЗВЛЕЧ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аздник  «8 М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мплексный вечер</w:t>
              <w:tab/>
              <w:t>«Что из чего сделано?</w:t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Фольклорный досуг Народные промыслы «Ярмарка расписных игруш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Музыкальная палитра» №4 2005 стр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Спортивный досуг «Весна-Красна» 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Миронец «Увлекательная физкультура в д/с»  стр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РАБОТА С ВОСПИТАТЕЛЯМИ: 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435" w:right="5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музыкального репертуара на март.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435" w:right="5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на тему: «Проведение музыкально - дидактических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435" w:right="5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 в свободное от занятий врем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ый просмотр на тему: «Использование музыки в повседневной жизни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  <w:gridCol w:w="2268"/>
        <w:gridCol w:w="2127"/>
        <w:gridCol w:w="141"/>
        <w:gridCol w:w="1985"/>
      </w:tblGrid>
      <w:tr>
        <w:trPr/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ых и детей с уч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и образовательных облас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в режимные моменты, для самостоя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рганизова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2апреля – 27апреля      Тема: «Весна»         Итоговое событие:  праздник «Весна - крас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ЗАНЯТИЯ: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5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утешествие на воздушном шарик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граммные задачи: 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детей сравнивать предметы по величине (длине, высоте), учить порядковому счету в пределах 5ти.  Формировать представление о пространственном расположении предметов.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ять представления о жизни в природных условиях диких животных (медведь), как приспосабливаются к жизни в зимних условиях, и т. д.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 детей выразительно исполнять знакомую песню,  узнавать новую песню  по вступлению, подпевать мелодию припева, развивать эмоциональную отзывчивость на музыку изобразительного характера, воспитывать доброжелательное отношение к живой природе.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 ориентироваться в пространстве, выполнять перестроения без суеты,  совершенствовать навыки выразительного движения: формировать умение выполнять «пружинку», выставление ноги на пятку и т.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5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Весенняя прогул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лексико - грамматических категорий языка. Практически  употреблять в речи предлоги  в, на, под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танцевальному творчеству: импровизация движений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выполнять движения поскока. Начинать движение одновременно после вступления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изобразительный характер пьесы, передающий образ беззаботной, игривой птички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вать песню, различать изобразительность вступления, упражнять в пропевании  малой секунды,  разучивание мелодии. Правильно передавать мелодию второй песни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точно передавать ритмический рисунок во время пения попевки «Андрей – воробей».</w:t>
              <w:tab/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различать громкие и тихие звуки.</w:t>
              <w:tab/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 с новой пляской, различать характер музыки (части АБВ), учить  выполнять приглашение (часть А) под музыку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5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ЕСЕННЕЕ ПУТЕШЕСТВ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бережное, доброжелательное  и одновременно осторожное отношение к птицам в лесу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ьно передавать мелодию и ритмический рисунок песни. Петь естественным голосом, без напряжения, вырабатывать напевное звучание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олжать учить детей  различать динамические оттенки.</w:t>
              <w:tab/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ваивать навыки игры на металлофоне, точно передавать ритмический рисунок попевк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олжать учить детей различать  характер музыкальных  частей, ритмично выполнять притопы, кружиться в пар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пражнение «Легкий бег» шв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лушание «Воробей»  Гер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ение: «Весенняя песенка» Михайлова, «Зима прошла»  Мет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Задания по математике, экологические с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Танцевальное  творчество: Свободная пляска р. н. 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здушные шары, птичка на проволоке, игрушка медведя, плоскостные цветы и т. 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5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 «Сапожки» Филиппенко</w:t>
              <w:tab/>
              <w:tab/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 «Воробушки»  Красева</w:t>
              <w:tab/>
              <w:tab/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Воробей» Герчик,  «Весенняя песенка» Михайлова</w:t>
              <w:tab/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 «Андрей-воробей» р. н. п.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о-грамматическая игра «Кто, где сидит?»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 «Кто топает?»</w:t>
              <w:tab/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: «Лесные звери»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«Приглашение» укр. н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ртины с изображением птиц, голоса птиц, фонограмма ветра, музыкальные инструменты, два медвежонка разного разм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5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Поезд»   (из сб. Т.И. Суворовой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презентация «Птицы прилетели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«Воробушки»  Красева</w:t>
              <w:tab/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ние: «Воробей» Герч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есенняя песенка» Михайлов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Лесные правила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Кто топает?»</w:t>
              <w:tab/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 «Андрей-воробей» р. н. п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 «Приглашение» укр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ое оборудование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, костюм Гномика, метла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, игрушки медвежат разного размера, шир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5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узыкальных инструментов, оркестрова-ние песни «Зима прошла» Мет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 обучение игры на металлоф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вка «Андрей - воробей» 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сполнением движения Поскоки»,  с детьми не усвоившими дви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разучивание  с подгруппой детей танца «Божья коровка» для исполнения на весеннем празд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 ндивидуаль-ного  обучения игры на металлофоне попевки «Андрей - воробей» 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Ну-ка, угадай-ка» Тиличе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чки, веточки с зелеными листиками, запись музыки к свободным танцевальным импровизациям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очки, веночки, запись музыки к свободным танцевальным импровизациям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и птиц, зверят для игров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с картинками птиц и животны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на стенд для родителей стихов, текста песен, игр, хороводов на весеннюю темат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изготовлению костюмов, атрибутов, элементов декораций к весеннему празд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одителей  в проведении «Дня открытых двер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родителями  музыкальных занятий, занятий в студиях, кружк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5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а лужайк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пособность детей передавать интонацией различные чувства. Развивать творческие способности. Воспитывать доброе отношение к природе, к своим сверстникам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овать  ритм музыки,  скакать с ноги на ногу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узнавать инструментальную пьесу изобразительного характера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песенкой, формировать первоначальные навыки песенной импровизации. Четко, внятно произносить слова песни,   допевать музыкальные  фразы до конца. Передавать  нежный, светлый характер песни, петь слаженно, в подвижном темпе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понятие: тихо - громко,  учить детей произносить звукосочетания с разной динамикой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приемам правильного извлечения звуков  в игре на металлофоне. Развивать их активность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запоминать последовательность нескольких плясовых движений и исполнять их связно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5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ЗНАЙ НАСТРОЕН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детей выражать свои чувства и понимать чувства других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воображение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эмоциональную отзывчивость на разнохарактерные песни, исполнять знакомую песню в хоровод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исполнять попевку в ансамбл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ать регистры, узнавать знакомые пьесы, передавать их характер движениям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исполнять весь тан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6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утешествие на облачк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любознательность, внимание, любовь и бережное отношение к природе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творческую активность детей,  передавать характер музыки в движениях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чувство лада,  продолжать формировать навыки песенной импровизации. Познакомить с новой песней,  понимать содержание, характер музыки. Петь песню легким звуком, в умеренном темпе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динамические оттенки, усиление и ослабление звука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чистоту интонации в пении, чувство ритма, динамики, мелкую моторику пальцев. Различать характер музык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ься выразительно, согласованно в соответствии с музыкой плясов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6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Лесные го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ормировать интерес к устному народному творчеству.</w:t>
              <w:br/>
              <w:t xml:space="preserve">Развивать фантазию, навыки подражания, побуждать детей к импровизации. Поощрять творческую инициативу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доброжелательные отношения друг к другу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гибкость, ловкость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музыку 2х частей, продолжить освоение движения  легкого поскок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слышать изобразительность музыки.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веселый, оживленный характер песн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играть ансамбле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детей  с новой игрой, различать контрастный характер 2хчастей  музыкального произвед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6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ВЕСЕННИЕ  НАСТРОЕНИЯ»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2D2A2A"/>
                <w:sz w:val="24"/>
                <w:szCs w:val="24"/>
                <w:lang w:eastAsia="ru-RU"/>
              </w:rPr>
              <w:t>азвивать связную речь детей, умение говорить ясно, понятно для окружающих, память, внимание, логическое мышление, воображение.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A2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D2A2A"/>
                <w:sz w:val="24"/>
                <w:szCs w:val="24"/>
                <w:lang w:eastAsia="ru-RU"/>
              </w:rPr>
              <w:t>Воспитывать любовь и бережное отношение к природе, умение сопереживать.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ять детей в проявлении положительных эмоций, (удивление, радость, удовольствие), развивать у детей мимику, умение имитировать особенности поведения живых существ, воспитывать в детях доброжелательность. 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танцевально-игровое творчество. Формировать умение передавать разные эмоциональные состояния в разных видах музыкально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«Сапожки» Филиппенко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«На какой цветок  села бабочка?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«Воробушки» Красева</w:t>
              <w:tab/>
              <w:tab/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Творчество  «Зайчик, зайчик,  где бывал?»,  «Воробей»  Герчик, «Весенняя песенка» Михайлова</w:t>
              <w:tab/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 игра  «Кто топает?».</w:t>
              <w:tab/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«Андрей-воробей» р. н. п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«Приглашение» ук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ы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е пейзажи, весенние цветы для лужайки разных размеров и длинны, воробей, бабочки  на проволоке, музыкальные инструменты, игрушка зайч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5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ение: «Воробей» Герчик, «Заинька» Крас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имическое упражнение  «Мы делаем вот та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гра на музыкальных инструментах  «Андрей-воробей» р. н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Хоровод «Весенняя песенка» Михай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узыкально –дидактическая игра «Кого встретил колоб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Танец «Приглашение» укр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ширма, колобок, музыкальные  инструменты, картинки, шапочки, костюм Клоу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5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«Воробушки»  Красева</w:t>
              <w:tab/>
              <w:tab/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«Облака»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 Творчество «Зайчик, зайчик, где бывал?»,  «Строим дом»  Красева,  «Воробей» Герчик</w:t>
              <w:tab/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«Ветерок и ветер»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ая игра  «ЭХО» 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«Приглашение» укр. н. м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инки на магнитную доску: лягушка, кукушка, мишки, деревце осинка, ворона, кузнечик.  Воробушек на проволоке, плоскостное облачко, игрушка зайчика, подвижная картинка к песне «Строим дом», картинки облаков разной форм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6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 «Веселые ножки» укр. н. м.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упражнение «Прогулка по лесу»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 «Дождик» Любарского</w:t>
              <w:tab/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Творчество «Зайчик, зайчик, где бывал?»,  «Строим дом» Красева,  «Детский сад»  Филиппенко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«Лиска-лиса»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 «Андрей-воробей» р. н. п.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«Оркестр»  укр. н. м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кая дорожка, голубая лента – ручеек, кегли – кусты, музыкальные инструменты, ширма, куклы медведицы, медвежонка, лисы, игрушка зайч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6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 «Веселые ножки» укр. н. м.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ие этюды: «По ровненькой дорожке», «Солнечные зайчики»,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ягушата», «Прогоним тучку»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«Серенькая кошечка»  Витлина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«Бабочка»  Грига, «Дождик» Любарского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 игра  «На какой цветок села бабочка?»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ая пляска р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ширма, тучка, солнышко, игрушки  зайчик, лягушка, бабочка на проволоке, кустики, «полянка», цветы, разные по высо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6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движений притопы, кружение в парах, поскоки с детьми, не усвоившими движения на заня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разучивание сценки «В лес за весенним солнышком» для исполнения ее на весеннем празд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 с подгруппой детей танца «Божья коров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эпизодов сценки «В лес за весенним солнышк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становкой сценки «В  лес за весенним солнышк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движений танца «Божья коров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опевки «Андрей-воробей» р. н. м.  в сопровождении ансамбля шумовых инстр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здничного реперту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движений танца «Приглашение» укр. н. м. с детьми нет усвоившими движения на заня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-ным, эмоциональ-ным исполнением праздничного репертуа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  на магнитную доску попевки «Андрей-воробей» р. н. м. металлофоны, ксилоф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«На какой цветок  села бабочк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зыкальных инструментов для экспериментов со зв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 –дидактическая игра «Кого встретил колоб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ие игры «Ветерок и ветер»,  «ЭХ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чки зайчика, лисы, игрушки киндер-театра  для песенного творч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йчик, зайчик, где бывал?», игрового  творчества «Лиска – лис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нсультация-практику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граем со  звук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«Как определить музыкальный талант ребенк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родител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ые консульта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узыкального воспит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ых букл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на празднике «Вес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: участие в играх, танцах, хорово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ладкого ст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раздника на видео.</w:t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РАЗВЛЕЧ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вательный досуг о космосе:  «Собираемся в полет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аумова «Познавательные праздники-досуги для дошкольников» с.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мейный театр:</w:t>
              <w:tab/>
              <w:t xml:space="preserve"> «Сказка о коте и граче» кукольный спектак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 Картуши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.нар. праздники  в ДОУ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рт.</w:t>
              <w:tab/>
              <w:t xml:space="preserve"> «Такие разные насекомые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Картуши-на стр102 ст4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аздник «Вес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РАБОТА С ВОСПИТАТЕЛЯМИ: 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0" w:right="5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музыкального репертуара на апрель.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0" w:right="5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организации  и проведении «Дня открытых дверей» 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0" w:right="54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патриотической а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аш подвиг не забудем никогда!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у «Весна» (обсуждение сценария, разучивание ролей, изготовление атрибутов и т. д.)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0" w:right="5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: «Театр взрослых» - актерское мастер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Май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"/>
        <w:gridCol w:w="3969"/>
        <w:gridCol w:w="425"/>
        <w:gridCol w:w="1843"/>
        <w:gridCol w:w="142"/>
        <w:gridCol w:w="1984"/>
        <w:gridCol w:w="1985"/>
      </w:tblGrid>
      <w:tr>
        <w:trPr/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ых и детей с уч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и образовательных обла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в режимные моменты, для самостоя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рганизова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2мая –9мая     Тема: «День Победы»      Итоговое событие: патриотическая акция «Ваш подвиг не забудем никогд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6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омнят деды день Победы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детей с героическим прошлым народа, воспитывать чувство гордости за героизм нашего народа, чувство любви к Родине. Воспитывать уважение к ветеранам войны.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ть песню по музыкальному аккомпанементу,  учить детей правильно передавать мелодию, точно  воспроизводить ритмический рисунок песни.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характер песни: петь весело, в умеренном темпе, четко и внятно произносить слова.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речь, мышление, поддерживать инициативу детей.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но начинать, менять и заканчивать движения в соответствии с  музы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6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АШ ЛЮБИМЫЙ ДЕТСКИЙ СА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я детей  о празднике, посвященном Дню Побед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доброе отношение друг к другу,  бережное отношение к своему дому – детскому саду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согласовывать движения с характером  произведения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формировать певческие навыки, начинать пение после вступления, петь слаженно, четко произносить слова, правильно брать дыхание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чувство ритма, тембровый слух,  учить играть на музыкальных инструментах в ансамбл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тембровый слух, учить песню к игре.</w:t>
              <w:tab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идео презентация «Мой дедушка – герой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еседа «День Победы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Мы – солдаты» Слонова, «Строим дом»  Красева,  «Детский сад» Филиппенко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Оркестр» ук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льтимедийное оборудование, фотографии ветеранов, музыкальные инструмен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6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лушание: «Дождик» Любар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еседа «День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ение: «Детский сад» Филиппенко, «Строим дом» Крас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узыкально-дидактическая игра «Узнай по голосу» Тиличе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Игра «Оркестр» ук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ртинки к песням, погремушки на каждого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64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очным интонированием  песен «Серенькая кошечка» Витлина, «Строим дом» Крас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песни «Серенькая кошеч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с иллюстрациями «Ваш подвиг не забудем никогд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етских песен о мире, дружбе, дет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музы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бочка»  Грига, «Дождик» Любар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Э.Гри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ции милосердия «Ваш подвиг не забудем никогд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:  10мая –31мая     Тема: «ОБЖ»      Итоговое событие:  занятие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пичками играть нельзя!  Вы запомните друзь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6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утешествие в страну Светофорию»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br/>
              <w:t>Программные задачи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я детей об улице: машины движутся по проезжей части улицы, пешеходы по тротуару, познакомить детей с некоторыми правилами передвижения пешеходов по улице, рассмотреть различные опасные ситуации в городских условиях,  познакомить с соответствующими мерами предосторожности,  воспитывать у детей желание приходить на помощь жителям города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различать  2хчастную форму и менять движение с изменением частей музыки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еть естественным голосом,  легким звуком, начинать петь сразу после вступления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ать содержание знакомой песни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развивать умение детей  различать характер музыки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ередавать поступенное движение мелодии вверх, вниз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характерные особенности персонажей, выраженные в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6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утешествие Буратино в большой гор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ять знания детей о правилах дорожного движения, о средствах регулирования движения, дорожных знаках и различных видах транспорта.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мышление, память, зрительное внимание, умение ориентироваться в окружающем мире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чувство ответственности, желание помочь своим друзьям, коллективизм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самостоятельно менять движения в соответствии с 2хчастной формой  произведения, совершенствовать исполнение поскоков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ть произведение,  эмоционально отзываться на музыку изобразительного характера – веселую, беззаботную, игривую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выпевать 2 звука на один слог, протяжно исполнять ударные слоги в словах «махала», «поджидала» и т.д. Исполнять песню радостно весело, передавать в пении динамические оттенки.</w:t>
              <w:tab/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исполнять мелодию в поступенном ее движении на металлофоне. Петь  знакомую потешку,  движениями передавать ее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6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пичками играть нельзя!  Вы запомните друзья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ь детям понятие о пользе и вреде огня. Познакомить детей с причинами возникновения пожара, его последствиями, правилами пожарной безопасности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звать у детей желание быть осторожными с огнем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ответственность за себя,  за своих близких и собственную безопасность.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знания литературных произведений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поминать знакомое упражнение, самостоятельно  выполнять движения. Развивать творческие способности детей,  учить передавать движениями содержание и характер произведения.</w:t>
              <w:tab/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 детей умение воспринимать песню веселого характера. Правильно передавать мелодию песни, петь протяжно</w:t>
              <w:tab/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ировать воображение детей, помочь создать созвучный музыке образ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ередавать в движении содержание  характера и текста песенки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6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Идем в поход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бережное отношение  к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названия грибов, деревьев, пт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двигаться под незнакомую музыку, стараться передать ее характер в ходьбе, беге, поско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 детей звуковысотный слух. Осваивать навыки игры на металлофоне на 2х зву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ть песню по мелодии, спетой без слов. Упражнять детей  в пропевании  скачков на ч5, точно воспроизводить ритмический рисунок  песни. Передавать в пении ласковый характер пе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самостоятельно  участвовать в игре, воспитывать выдерж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6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В ГОСТЯХ У СКАЗКИ КОЛОБОК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у детей радостное настроение,  в игровой форме закреплять умение внимательно слушать музыку, определять ее характер, двигаться в соответствии с ним. Продолжать развивать эмоциональность, творческую инициативу. Закреплять пройденный музыкальный  материал, продолжать обучать игре на металлоф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7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УЗЫКАЛЬНЫЙ МАГАЗ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Музыка, чтение художественной литератур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гровой форме закреплять знакомый материал, навыки детей в пении, движении, игре на музыкальных инструмен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Веселые ножки» укр. н. м.</w:t>
              <w:tab/>
              <w:tab/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гмент мультфильма «Улица полна неожиданностей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Детский сад» Филиппенко,  «Строим дом» Красева,  «Серенькая кошечка» Витлина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«Веселый светофор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 игра: «Что делает кукла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 «Лесенка» Тиличеевой</w:t>
              <w:tab/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: «Кошка и мышка» Арсеева</w:t>
              <w:tab/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Оркестр» укр. н. м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br/>
              <w:t xml:space="preserve">Материал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льтимедийное оборудование, письмо, макет улицы, светофор, плакаты поведения пешеходов, знак «Пешеходный переход», рули, шапочки мышки, кошки,  погремушки, костюм Помех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. конспект №6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«Веселые ножки» укр. н. м.</w:t>
              <w:tab/>
              <w:tab/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«Светофор»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«Бабочка» Григ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Серенькая кошечка» Витлина, «Детский сад» Филиппенко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ая игра:  «Узнай песни по картинке и спой»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 «Лесенка» Тиличеевой</w:t>
              <w:tab/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Огуречик» р. н. 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юм Буратино, портфель, магнитная доска, рули, Светофор для транспорта и для пешеходов, пешеходный переход-зеб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артинки с ситуациями, указка, музыкальные инструменты, бабочка на проволоке, шапочки мышки,  игрушка ко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6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дактическая игра  «Что лишнее?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пражнение:  «Барабанщики» Парлова</w:t>
              <w:tab/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ушание  «Бабочка» Грига</w:t>
              <w:tab/>
              <w:tab/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«Зайчик» Старокадомского, «Серенькая кошечка» Витлин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 инструментах  «Лесенка» Тиличеевой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«Игра с водой» фр. н. м.</w:t>
              <w:tab/>
              <w:tab/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Огуречик»  р. н. п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ртинки с игрушками, спичками, коробок спичек, металлофон, лесенка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 зайчика, кошки, лисичек, телефон, шапочки мышки, огурч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6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Марш, бег, поскоки» Парлова, Надененко, р. н. 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: «Птица и птенчики»  Тиличеево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«Угадай, кто я?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Зайчик» Старокадомского, «Серенькая кошечка» Витли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Что в лукошко соберем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Огуречик» р. н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офон 2 птички разного размера, шапочки зверят, плоскостные грибы, лукошко, карточки с изображением лесных жителей, шапочки мышек, огуреч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6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Игра на металлофоне «Лесенка»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ие игры: «Ну-ка, отгадай-ка» Тиличеевой, «Узнай инструмент», « Птица и птенчики»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«Зайчик»  Старокадомского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яска парами»  р. н. м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Оркестр» укр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 Ширма, куклы бибабо: заяц, лиса, медведь, колобок, погремушки на каждого ребенка, музыкальные  инструменты, дидактические пособ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6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пражнения «Марш» Парлова, «Веселые ножки» ук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Пение: Зайчик Старокадомского, песни по желанию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Игра на музыкальных  инструментах: знакомые попевки, «Плясовая» р. н. м (ансамб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ляска по выбору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Игра «Огуречик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музыкальные инструменты, дидактическое  пособие «Наши любимые пластинки», магаз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конспект №7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индивидуальной игры на металлофоне попевок «Небо синее», «Мы идем с флажками» Тиличеевой, «Андрей – воробей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пес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ий сад» Филиппенко с движ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игры в ансамбле  попевок «Небо синее», «Мы идем с флажками» Тиличеевой, «Андрей – воробей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остью исполнения инсценировки песни «Серенькая кошечка» Витлина, пения с движениями песни  «Детский сад» Филиппен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учивание попевки «Лесенка» Тиличеевой в игре на металлоф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азвития детей средней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иагностических к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ндивидуаль-ного разучивания попевки «Лесенка» Тиличеевой в игре на металлоф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азвития детей средней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еталлофоне «Лесенка» индивидуально на металлофоне с использова-нием дидактическо-го пособия «Лес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«Узнай по голосу» Тиличе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есен о правилах дорожного движения, дорожных знаках для использования на других занятиях, развлеч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 игра: «Что делает кук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 музыки, набор музыкальных инструментов к игре «Оркестр» ук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ая игра:  «Узнай песни по картинке и спо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 «Лес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и мышки, огурчиков, запись музыки к игре «Огуречик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игры  «Концерт», где дети исполняют известные им песни, танцы, игры, играют на металлофоне и т.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ие игры: «Ну-ка, отгадай-ка» Тиличеевой, «Узнай инструмент», « Птица и птенч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товыставки «Поем и пляшем на  празднике нашем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атериалы по праздник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на», акции милосерд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ш подвиг не забудем никогд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заседание родительского комитета, сотрудников СП «Детский сад «Ручеёк» для разработки поощрений детей  на отчетных концер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для родителей участников круж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родителей с результат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РАЗВЛЕЧЕНИЯ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акция «Ваш подвиг не забудем никогда!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</w:t>
              <w:tab/>
              <w:t>Книжный мир  «Книга дружит с детво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Лапшина «Спортивные, сезонные и тематические вечера-развлечения» с.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  «Веселые ритм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лан-конц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портивный досуг</w:t>
              <w:tab/>
              <w:t>«Кошкин дом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Картушина «Быть здоровыми хотим» стр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РАБОТА С ВОСПИТАТЕЛЯМИ: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0" w:right="5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музыкального репертуара на май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0" w:right="5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воспитателей по итогам совместной  работы  с музыкальным руководителем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0" w:right="5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мендации  по организации детского досуга летом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0" w:right="5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-конкурс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лучшее оформление музыкального уголка в группе.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0" w:right="5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педагогическом сов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21z0">
    <w:name w:val="WW8Num21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25z0">
    <w:name w:val="WW8Num1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126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life.ru/logopedy/palchikovaya-gimnastika-logoped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20:00Z</dcterms:created>
  <dc:creator>Угадай</dc:creator>
  <dc:description/>
  <cp:keywords/>
  <dc:language>en-US</dc:language>
  <cp:lastModifiedBy>Пользователь Windows</cp:lastModifiedBy>
  <cp:lastPrinted>2019-10-23T19:17:00Z</cp:lastPrinted>
  <dcterms:modified xsi:type="dcterms:W3CDTF">2020-09-10T08:12:00Z</dcterms:modified>
  <cp:revision>11</cp:revision>
  <dc:subject/>
  <dc:title/>
</cp:coreProperties>
</file>