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МОУ для детей-сирот и  детей, оставшихся без попечения родителей «Детский дом № 8 «Капельки» г. Междуреченска Кемеровской области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color w:val="FF0000"/>
          <w:sz w:val="48"/>
          <w:szCs w:val="48"/>
        </w:rPr>
        <w:t>Разработки тестовых заданий для диагностики музыкальных способностей детей дошкольного возраст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  <w:sz w:val="48"/>
          <w:szCs w:val="48"/>
        </w:rPr>
      </w:pPr>
      <w:r>
        <w:rPr>
          <w:b/>
          <w:color w:val="33CCCC"/>
          <w:sz w:val="48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дготовила: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Гаус Татьяна Викторовна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</w:rPr>
      </w:pPr>
      <w:r>
        <w:rPr>
          <w:b/>
        </w:rPr>
        <w:t>музыкальный руководитель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color w:val="33CCCC"/>
        </w:rPr>
        <w:t xml:space="preserve">                      </w:t>
      </w:r>
      <w:r>
        <w:rPr>
          <w:b/>
          <w:color w:val="33CCCC"/>
        </w:rPr>
        <w:tab/>
        <w:tab/>
        <w:tab/>
        <w:tab/>
        <w:tab/>
        <w:tab/>
        <w:tab/>
        <w:tab/>
      </w:r>
      <w:r>
        <w:rPr>
          <w:b/>
        </w:rPr>
        <w:t xml:space="preserve">высшая квалификационная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категор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г. Междуреченск – 2009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Разработка заданий  и таблиц, для определения уровня музыкальных способностей детей каждой возрастной группы детского сада, основана  на методики диагностики Ольги Радыновой, с учетом  требований знаний и умений традиционной программы,  предназначена для учреждений дошкольного образования, использующих программу воспитания  и обучения под</w:t>
      </w:r>
      <w:r>
        <w:rPr>
          <w:b/>
          <w:szCs w:val="28"/>
        </w:rPr>
        <w:t xml:space="preserve"> ред. М.А.</w:t>
      </w:r>
      <w:r>
        <w:rPr>
          <w:b/>
          <w:bCs/>
          <w:szCs w:val="28"/>
        </w:rPr>
        <w:t>Васильевой</w:t>
      </w:r>
      <w:r>
        <w:rPr>
          <w:b/>
          <w:szCs w:val="28"/>
        </w:rPr>
        <w:t>, В.В.Гербовой, Т.С.Комаровой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Считаю, что разработанный О. Радыновой метод диагностики, а так же критерии оценок,  является самым объективным и удобным в практической работе с дошкольниками,   я лишь его разбила по направлениям деятельности и добавила в тесты задания, соответствующие программе Васильевой.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  <w:t>во второй младшей группе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00FF00"/>
        </w:rPr>
        <w:t xml:space="preserve"> </w:t>
      </w:r>
      <w:r>
        <w:rPr>
          <w:b/>
          <w:color w:val="33CCCC"/>
        </w:rPr>
        <w:t>сентябрь 2009года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77"/>
        <w:gridCol w:w="882"/>
        <w:gridCol w:w="882"/>
        <w:gridCol w:w="937"/>
        <w:gridCol w:w="937"/>
        <w:gridCol w:w="882"/>
        <w:gridCol w:w="882"/>
        <w:gridCol w:w="919"/>
        <w:gridCol w:w="1091"/>
      </w:tblGrid>
      <w:tr>
        <w:trPr>
          <w:trHeight w:val="6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4"/>
        </w:rPr>
        <w:t xml:space="preserve">Высокий уровень                   18 баллов   </w:t>
        <w:tab/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ближе к высокому                  14-17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  <w:tab/>
        <w:tab/>
        <w:tab/>
        <w:tab/>
        <w:t xml:space="preserve">Средний уровень  </w:t>
        <w:tab/>
        <w:tab/>
        <w:t xml:space="preserve">    12 баллов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ближе к низкому</w:t>
        <w:tab/>
        <w:tab/>
        <w:t xml:space="preserve">    7-10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 xml:space="preserve">Низкий уровень                      8 балла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9966"/>
        </w:rPr>
        <w:t>май 2010 год.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77"/>
        <w:gridCol w:w="882"/>
        <w:gridCol w:w="882"/>
        <w:gridCol w:w="937"/>
        <w:gridCol w:w="937"/>
        <w:gridCol w:w="882"/>
        <w:gridCol w:w="882"/>
        <w:gridCol w:w="919"/>
        <w:gridCol w:w="1091"/>
      </w:tblGrid>
      <w:tr>
        <w:trPr>
          <w:trHeight w:val="6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jc w:val="both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C99FF"/>
          <w:sz w:val="32"/>
          <w:szCs w:val="32"/>
          <w:u w:val="single"/>
        </w:rPr>
        <w:t>младшей  группе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CC99FF"/>
          <w:sz w:val="32"/>
          <w:szCs w:val="28"/>
          <w:u w:val="single"/>
        </w:rPr>
      </w:pPr>
      <w:r>
        <w:rPr>
          <w:rFonts w:cs="Comic Sans MS" w:ascii="Comic Sans MS" w:hAnsi="Comic Sans MS"/>
          <w:b/>
          <w:color w:val="CC99FF"/>
          <w:sz w:val="32"/>
          <w:szCs w:val="28"/>
          <w:u w:val="single"/>
        </w:rPr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  <w:t xml:space="preserve">Начало года </w:t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два разнохарактерных произведения, по реакции детей, выбрать соответствующий балл.</w:t>
      </w:r>
    </w:p>
    <w:p>
      <w:pPr>
        <w:pStyle w:val="Normal"/>
        <w:jc w:val="both"/>
        <w:rPr/>
      </w:pPr>
      <w:r>
        <w:rPr/>
        <w:t>Д. Кабалевский «Грустный дождик»,  М.Глинка «Детская полька».</w:t>
      </w:r>
    </w:p>
    <w:p>
      <w:pPr>
        <w:pStyle w:val="Normal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шние впечатления, эмоциональная отзывчивость и </w:t>
      </w:r>
    </w:p>
    <w:p>
      <w:pPr>
        <w:pStyle w:val="Normal"/>
        <w:rPr/>
      </w:pPr>
      <w:r>
        <w:rPr/>
        <w:t xml:space="preserve">         </w:t>
      </w:r>
      <w:r>
        <w:rPr/>
        <w:t>двигательная реакц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i/>
        </w:rPr>
        <w:t xml:space="preserve">Есть дети, которые внимательно слушают, но никак внешне не  </w:t>
      </w:r>
    </w:p>
    <w:p>
      <w:pPr>
        <w:pStyle w:val="Normal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>проявляют своих эмоций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слушает невнимательно, отвлекается. Проявление эмоциональ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акции. </w:t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i/>
        </w:rPr>
        <w:t xml:space="preserve">Почти все дети не умеют слушать музыку. Эмоциональ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реакции  на музыку никакой нет.</w:t>
      </w:r>
    </w:p>
    <w:p>
      <w:pPr>
        <w:pStyle w:val="Normal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>В процессе слушания колыбельной и плясовой мелодии, показать соответствующие движения с куклой.</w:t>
      </w:r>
    </w:p>
    <w:p>
      <w:pPr>
        <w:pStyle w:val="Normal"/>
        <w:ind w:left="783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, музыкальные фрагменты понимает, что нужно делать,     выполняет задание правильно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., но выполняет задание правильно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два разнохарактерных произведения, по реакции детей, выбрать соответствующий балл.</w:t>
      </w:r>
    </w:p>
    <w:p>
      <w:pPr>
        <w:pStyle w:val="Normal"/>
        <w:jc w:val="both"/>
        <w:rPr/>
      </w:pPr>
      <w:r>
        <w:rPr/>
        <w:t>Кабалевский «Грустный дождик»,  М.Глинка «Детская полька»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шние впечатления, эмоциональная отзывчивость и </w:t>
      </w:r>
    </w:p>
    <w:p>
      <w:pPr>
        <w:pStyle w:val="Normal"/>
        <w:rPr/>
      </w:pPr>
      <w:r>
        <w:rPr/>
        <w:t xml:space="preserve">         </w:t>
      </w:r>
      <w:r>
        <w:rPr/>
        <w:t>двигательная реакция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. Проявление эмоциональ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акции. 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>Прослушать песню «Заинька»  М. Картушино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«3» </w:t>
      </w:r>
      <w:r>
        <w:rPr/>
        <w:t>- внимательно слушает песню, понимает текст и может сказать, о чем он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слушает невнимательно, отвлекается., но может рассказать содержание песни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  <w:t xml:space="preserve">Начало года </w:t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i/>
          <w:color w:val="3366FF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Подпевать вместе с педагогом  знакомую песню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песню «Ладушки», выполняя в пении движения в конце проговаривая «Да», всем одновременно.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Петь вместе с педагогом  знакомую песню с музыкальным сопровождением (по 3-4 человек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песню «Тихие и громкие звоночки», выполняя в пении динамические оттен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  <w:t xml:space="preserve">Начало года </w:t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i/>
          <w:color w:val="3366FF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лодии из 3-5 звуков.  Р.н.попевка «Петушок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 двух произвед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еселые ножки» р.н.мелодия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Марш» Е.Теличеевой,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</w:t>
      </w:r>
    </w:p>
    <w:p>
      <w:pPr>
        <w:pStyle w:val="Normal"/>
        <w:rPr/>
      </w:pPr>
      <w:r>
        <w:rPr/>
        <w:t xml:space="preserve">         </w:t>
      </w:r>
      <w:r>
        <w:rPr/>
        <w:t>движений, нет смены движений под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Воспроизвести   простейший ритмический рисунок, на металлофоне,  мелодии из 3-5 звуков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- потанцевать под музыку. </w:t>
      </w:r>
    </w:p>
    <w:p>
      <w:pPr>
        <w:pStyle w:val="Normal"/>
        <w:jc w:val="both"/>
        <w:rPr>
          <w:b/>
          <w:b/>
        </w:rPr>
      </w:pPr>
      <w:r>
        <w:rPr/>
        <w:t>Звучат фрагменты из трех произведений. Оценивается соответствие эмоциональной окраски движений характеру музыки,    соответствие ритма движений ритму музыки.</w:t>
      </w:r>
    </w:p>
    <w:p>
      <w:pPr>
        <w:pStyle w:val="Normal"/>
        <w:ind w:left="1428" w:firstLine="696"/>
        <w:rPr/>
      </w:pPr>
      <w:r>
        <w:rPr/>
        <w:t>а)Ломова «Мелодия»,</w:t>
      </w:r>
    </w:p>
    <w:p>
      <w:pPr>
        <w:pStyle w:val="Normal"/>
        <w:ind w:left="1428" w:firstLine="696"/>
        <w:rPr>
          <w:b/>
          <w:b/>
        </w:rPr>
      </w:pPr>
      <w:r>
        <w:rPr/>
        <w:t>б)«Марш»,</w:t>
      </w:r>
    </w:p>
    <w:p>
      <w:pPr>
        <w:pStyle w:val="Normal"/>
        <w:ind w:left="1428" w:firstLine="696"/>
        <w:rPr>
          <w:b/>
          <w:b/>
        </w:rPr>
      </w:pPr>
      <w:r>
        <w:rPr/>
        <w:t>в) Гречанинов «Моя лошадка»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 xml:space="preserve">- выразительная пантомимика, смена движений под музыку, </w:t>
      </w:r>
    </w:p>
    <w:p>
      <w:pPr>
        <w:pStyle w:val="Normal"/>
        <w:rPr/>
      </w:pPr>
      <w:r>
        <w:rPr/>
        <w:t xml:space="preserve">         </w:t>
      </w:r>
      <w:r>
        <w:rPr/>
        <w:t>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 движений, нет</w:t>
      </w:r>
    </w:p>
    <w:p>
      <w:pPr>
        <w:pStyle w:val="Normal"/>
        <w:ind w:firstLine="708"/>
        <w:rPr/>
      </w:pPr>
      <w:r>
        <w:rPr/>
        <w:t>смены движений под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о двигательная реакция на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color w:val="33CCCC"/>
        </w:rPr>
        <w:t>в средней  группе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color w:val="00FF00"/>
        </w:rPr>
        <w:t xml:space="preserve"> </w:t>
      </w:r>
      <w:r>
        <w:rPr>
          <w:b/>
          <w:color w:val="33CCCC"/>
        </w:rPr>
        <w:t>сентябрь 2009года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771"/>
        <w:gridCol w:w="771"/>
        <w:gridCol w:w="597"/>
        <w:gridCol w:w="789"/>
        <w:gridCol w:w="720"/>
        <w:gridCol w:w="720"/>
        <w:gridCol w:w="900"/>
        <w:gridCol w:w="1080"/>
        <w:gridCol w:w="188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br w:type="textWrapping" w:clear="all"/>
      </w:r>
      <w:r>
        <w:rPr>
          <w:b/>
        </w:rPr>
        <w:t xml:space="preserve">        </w:t>
        <w:tab/>
        <w:tab/>
        <w:tab/>
        <w:tab/>
        <w:t xml:space="preserve">          </w:t>
      </w:r>
      <w:r>
        <w:rPr>
          <w:b/>
          <w:sz w:val="24"/>
        </w:rPr>
        <w:t xml:space="preserve">Высокий уровень                   21 баллов   </w:t>
        <w:tab/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ближе к высокому                  17-20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  <w:tab/>
        <w:tab/>
        <w:tab/>
        <w:tab/>
        <w:t xml:space="preserve">Средний уровень  </w:t>
        <w:tab/>
        <w:tab/>
        <w:t xml:space="preserve">    15 баллов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ближе к низкому</w:t>
        <w:tab/>
        <w:tab/>
        <w:t xml:space="preserve">    7-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Низкий уровень                      8 балла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9966"/>
        </w:rPr>
        <w:t>май 2010 год.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771"/>
        <w:gridCol w:w="771"/>
        <w:gridCol w:w="597"/>
        <w:gridCol w:w="789"/>
        <w:gridCol w:w="720"/>
        <w:gridCol w:w="720"/>
        <w:gridCol w:w="900"/>
        <w:gridCol w:w="1080"/>
        <w:gridCol w:w="188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99FF"/>
          <w:sz w:val="32"/>
          <w:szCs w:val="32"/>
          <w:u w:val="single"/>
        </w:rPr>
        <w:t>В средней  группе.</w:t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  <w:t xml:space="preserve">Начало года </w:t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 xml:space="preserve">Послушать и различить две пьесы, разные по жанру. (марш, плясовая), с помощью пособия, показать соответствующую картинку. </w:t>
      </w:r>
    </w:p>
    <w:p>
      <w:pPr>
        <w:pStyle w:val="Normal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>внешние впечатления, эмоциональная отзывчивость , правильный выбор карточк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>«2»</w:t>
      </w:r>
      <w:r>
        <w:rPr/>
        <w:t xml:space="preserve"> - слушает невнимательно, отвлекается, но карточки выбирает правильно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 xml:space="preserve">Слушать не знакомую песню, определить ее характер и содержание. </w:t>
      </w:r>
    </w:p>
    <w:p>
      <w:pPr>
        <w:pStyle w:val="Normal"/>
        <w:ind w:left="783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, может определить характер, рассказать, о чем песня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не может рассказать о содержании, но может определить характер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пьесу «Веселый клоун» Кабалевский, хлопком отметить смену частей в двухчасттном произведении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>- внимательно слушает произведение от начала до конца, может правильно выполнить задание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, может определить окончание фразы с помощью педагога. 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>С помощью дидактической игры «Медведь, заяц и воробей», определить регистр, выложить соответствующую карточк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3» </w:t>
      </w:r>
      <w:r>
        <w:rPr/>
        <w:t>- внимательно слушает муз. фрагменты, определяет регистр, правильно выполняет задание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слушает невнимательно, отвлекается., но может выполнить задание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 не выполняет задание или выполняет невер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  <w:t xml:space="preserve">Начало года </w:t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i/>
          <w:color w:val="3366FF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:</w:t>
        <w:tab/>
      </w:r>
      <w:r>
        <w:rPr/>
        <w:t>Пропевать знакомую песню самостоятельно 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ет  всю фразу, дикция четкая, интонирование близкое к правильному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, дикция не разборчив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малознакомую песню, с поддержкой педагога с сопровождением, выполняя в пении дви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3:</w:t>
      </w:r>
      <w:r>
        <w:rPr/>
        <w:t xml:space="preserve"> Ребенку предлагается задание – назвать предложенные инструменты, сыграть на металлофоне попев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может назвать инструменты, играет на металлофоне попевку с помощь педагог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играть на инструментах, назвать может не все, игра хаотичная, беспорядочна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к заданию не проявляет интереса, не выполняет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Назвать любимую песню, мотивировать выбор, исполнить ее с музыкальным сопровождением в ансамбле. (по 3-4 человек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   песню, слышит пение соседа, старается петь в ансамбле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 не всю песню, забывает слова, но старается петь вместе со всеми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песню «Тихие и громкие звоночки», выполняя в пении динамические оттен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3:</w:t>
      </w:r>
      <w:r>
        <w:rPr/>
        <w:t xml:space="preserve"> Ребенку предлагается задание – из предложенных инструментов, выбрать наиболее любимый, исполнить знакомую попев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может назвать инструменты, играет на металлофоне попевку с помощь педагог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играть на инструментах, назвать может не все, игра хаотичная, беспорядочна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к заданию не проявляет интереса, не выполняет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  <w:t xml:space="preserve">Начало года </w:t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i/>
          <w:color w:val="3366FF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лодии из 3-5 звуков.  Р.н.попевка «Мы идем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 двух произвед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еселые ножки» р.н.мелодия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Марш» Е.Теличеевой,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</w:t>
      </w:r>
    </w:p>
    <w:p>
      <w:pPr>
        <w:pStyle w:val="Normal"/>
        <w:rPr/>
      </w:pPr>
      <w:r>
        <w:rPr/>
        <w:t xml:space="preserve">         </w:t>
      </w:r>
      <w:r>
        <w:rPr/>
        <w:t>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Воспроизвести   простейший ритмический рисунок, на металлофоне,  мелодии из 3-5 звуков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- потанцевать под музыку. </w:t>
      </w:r>
    </w:p>
    <w:p>
      <w:pPr>
        <w:pStyle w:val="Normal"/>
        <w:ind w:firstLine="708"/>
        <w:rPr/>
      </w:pPr>
      <w:r>
        <w:rPr/>
        <w:t>Оценивается выполнение танцевальных движений (пружинка, подскоки, движение парами по кругу, кружение по одному и в паре)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ая пантомимика, смена движений под музыку, выполнение всех заданных движений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 движений, нет</w:t>
      </w:r>
    </w:p>
    <w:p>
      <w:pPr>
        <w:pStyle w:val="Normal"/>
        <w:ind w:firstLine="708"/>
        <w:rPr/>
      </w:pPr>
      <w:r>
        <w:rPr/>
        <w:t>смены движений под музыку, не все движения выполнил правиль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о двигательная реакция на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  <w:t>в старшей группе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color w:val="00FF00"/>
        </w:rPr>
        <w:t xml:space="preserve"> </w:t>
      </w:r>
      <w:r>
        <w:rPr>
          <w:b/>
          <w:color w:val="33CCCC"/>
          <w:u w:val="single"/>
        </w:rPr>
        <w:t>сентябрь 2008года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33CCCC"/>
          <w:u w:val="single"/>
        </w:rPr>
      </w:pPr>
      <w:r>
        <w:rPr>
          <w:b/>
          <w:color w:val="33CCCC"/>
          <w:u w:val="single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408"/>
        <w:gridCol w:w="540"/>
        <w:gridCol w:w="540"/>
        <w:gridCol w:w="540"/>
        <w:gridCol w:w="540"/>
        <w:gridCol w:w="540"/>
        <w:gridCol w:w="540"/>
        <w:gridCol w:w="484"/>
        <w:gridCol w:w="416"/>
        <w:gridCol w:w="540"/>
        <w:gridCol w:w="484"/>
        <w:gridCol w:w="416"/>
        <w:gridCol w:w="900"/>
        <w:gridCol w:w="134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br w:type="textWrapping" w:clear="all"/>
      </w:r>
      <w:r>
        <w:rPr>
          <w:b/>
        </w:rPr>
        <w:t xml:space="preserve">        </w:t>
        <w:tab/>
        <w:tab/>
        <w:tab/>
        <w:tab/>
        <w:t xml:space="preserve">          </w:t>
      </w:r>
      <w:r>
        <w:rPr>
          <w:b/>
          <w:sz w:val="24"/>
        </w:rPr>
        <w:t xml:space="preserve">Высокий уровень                   36 баллов   </w:t>
        <w:tab/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ближе к высокому                  27-34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  <w:tab/>
        <w:tab/>
        <w:tab/>
        <w:tab/>
        <w:t xml:space="preserve">Средний уровень  </w:t>
        <w:tab/>
        <w:tab/>
        <w:t xml:space="preserve">    24 баллов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ближе к низкому</w:t>
        <w:tab/>
        <w:tab/>
        <w:t xml:space="preserve">     13-20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 xml:space="preserve">Низкий уровень                      12 балла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май 2008 год.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408"/>
        <w:gridCol w:w="540"/>
        <w:gridCol w:w="540"/>
        <w:gridCol w:w="540"/>
        <w:gridCol w:w="540"/>
        <w:gridCol w:w="540"/>
        <w:gridCol w:w="540"/>
        <w:gridCol w:w="484"/>
        <w:gridCol w:w="416"/>
        <w:gridCol w:w="540"/>
        <w:gridCol w:w="484"/>
        <w:gridCol w:w="416"/>
        <w:gridCol w:w="900"/>
        <w:gridCol w:w="134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99FF"/>
          <w:sz w:val="32"/>
          <w:szCs w:val="32"/>
          <w:u w:val="single"/>
        </w:rPr>
        <w:t>В старшей  группе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C99FF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Начало го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 xml:space="preserve">Задание № 1: </w:t>
      </w:r>
      <w:r>
        <w:rPr/>
        <w:t xml:space="preserve">Прослушать произведение Л.В. Бетховен «Финал концерта № 5 (фрагмент), определить характер произведения,  выражая свои мысли полными фразами.. 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 от начала до конца, яркие </w:t>
      </w:r>
    </w:p>
    <w:p>
      <w:pPr>
        <w:pStyle w:val="Normal"/>
        <w:ind w:left="645" w:hanging="0"/>
        <w:rPr/>
      </w:pPr>
      <w:r>
        <w:rPr/>
        <w:t xml:space="preserve">внешние впечатления, эмоциональная отзывчивость, ясное выражение мысли.       </w:t>
      </w:r>
      <w:r>
        <w:rPr>
          <w:b/>
        </w:rPr>
        <w:t xml:space="preserve"> «2»</w:t>
      </w:r>
      <w:r>
        <w:rPr/>
        <w:t xml:space="preserve"> - слушает невнимательно, отвлекается, но может определить характер.</w:t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2: </w:t>
      </w:r>
      <w:r>
        <w:rPr/>
        <w:t>Прослушать песню «Мы бандито», определить характер и содержание песн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есню, понимает текст и может сказать, о чем она, определить характер музык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слушает не внимательно, отвлекается, но может рассказать содержание песни и определить характер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Птичий концерт» определить регистры в смешанном и чистом звучан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понимает регистр, правильно выкладывает карточки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регистр верхний, средний  и нижний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различить три пьесы разные по жанру (Марш, пляска, колыбельная), с помощью дидактической игры выложить карточки соответственно жанру исполняемого произвед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жанр и выполняет задание без подсказки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жанр музыкального произведения, выложить карточки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 го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.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рослушать и различить три  пьесы разные по жанру (марш, плясовая мелодия, колыбельная), показать соответствующее движение. Оценивается знание жанров в музыке и самостоятельность в смене движения в соответствии с трехчастной формой музыкальных фраз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>внешние впечатления,  может назвать жанры,  правильно выполняет задание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, но задание выполняет правильно</w:t>
        <w:tab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«1» </w:t>
      </w:r>
      <w:r>
        <w:rPr/>
        <w:t>- нет заинтересованности, задание выполняет н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2: </w:t>
      </w:r>
      <w:r>
        <w:rPr/>
        <w:t>Прослушать произведение «В пещере горного короля» Григ,  определить какие инструменты исполняют, характер и содержание. Оценивается умение детей слышать звучание различных инструментов, умение высказать свои мысли развернуто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роизведение, понимает содержание, определяет инструменты, может сказать, о чем она, определить характер музыки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рассказать о характере и содержание произведения, назвать инструменты, пусть и не вс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Птичка и птенчики» определить высокий и низкий звуки в пределах квинты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высокие, средние  и низкие звуки, правильно выкладывает карточк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 верхний и низкий звуки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едложить детям сочинить историю или сказку, после прослушивания произведения Моцарта «Маленькая флейта», обогатить свой рассказ движениями под музык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роизведение, может придумать историю, изобразить движениями характерные черты главного героя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слушает внимательно,  но придумывает историю с помощью взрослого, изображает движениями по подсказке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ть не хо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Начало года</w:t>
      </w:r>
    </w:p>
    <w:p>
      <w:pPr>
        <w:pStyle w:val="Normal"/>
        <w:ind w:firstLine="708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2:</w:t>
      </w:r>
      <w:r>
        <w:rPr/>
        <w:t xml:space="preserve"> Исполнять небольшую песню  без сопровождения., в удобном диапазо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ужна помощь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играть попевку  «Небо синее» небольшими группами и по одному.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исполняет попевку вместе с пением.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2:</w:t>
      </w:r>
      <w:r>
        <w:rPr/>
        <w:t xml:space="preserve"> Повторить отдельные звуки  небольшой знакомой  песни с голоса педагога, придумать ей новое окончание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задание выполняет с удовольствием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 без помощи взрослого придумать окончание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предложить самостоятельно подобрать на металлофоне знакомую песенку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выполняет задание, с поддержкой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Начало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. 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3: </w:t>
      </w:r>
      <w:r>
        <w:rPr/>
        <w:t>Самостоятельно инсценировать</w:t>
      </w:r>
      <w:r>
        <w:rPr>
          <w:b/>
        </w:rPr>
        <w:t xml:space="preserve"> </w:t>
      </w:r>
      <w:r>
        <w:rPr/>
        <w:t>песню «про меня и муравья» Оценивается разнообразие выбранных движений, не подражание друг другу. смена движений в соответствии с текстом песни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4: </w:t>
      </w:r>
      <w:r>
        <w:rPr/>
        <w:t>Выполнять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</w:t>
      </w:r>
      <w:r>
        <w:rPr>
          <w:b/>
        </w:rPr>
        <w:t>.</w:t>
      </w:r>
      <w:r>
        <w:rPr/>
        <w:t xml:space="preserve">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двигать правильно выполняя движение, эмоционально, четко. 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смена движений под музыку, движения выполняются правильно, есть 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3: </w:t>
      </w:r>
      <w:r>
        <w:rPr/>
        <w:t>Самостоятельно инсценировать</w:t>
      </w:r>
      <w:r>
        <w:rPr>
          <w:b/>
        </w:rPr>
        <w:t xml:space="preserve"> </w:t>
      </w:r>
      <w:r>
        <w:rPr/>
        <w:t>песню «Про меня и муравья» Оценивается разнообразие выбранных движений, не подражание друг другу,  смена движений в соответствии с текстом песни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4: </w:t>
      </w:r>
      <w:r>
        <w:rPr/>
        <w:t>Предложить ребенку потанцевать под русскую плясовую, выполняя знакомые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)</w:t>
      </w:r>
      <w:r>
        <w:rPr>
          <w:b/>
        </w:rPr>
        <w:t>.</w:t>
      </w:r>
      <w:r>
        <w:rPr/>
        <w:t xml:space="preserve">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  <w:t>в подготовительной группе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color w:val="00FF00"/>
        </w:rPr>
        <w:t xml:space="preserve"> </w:t>
      </w:r>
      <w:r>
        <w:rPr>
          <w:b/>
          <w:color w:val="33CCCC"/>
        </w:rPr>
        <w:t>сентябрь 2009года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408"/>
        <w:gridCol w:w="540"/>
        <w:gridCol w:w="540"/>
        <w:gridCol w:w="540"/>
        <w:gridCol w:w="540"/>
        <w:gridCol w:w="540"/>
        <w:gridCol w:w="540"/>
        <w:gridCol w:w="484"/>
        <w:gridCol w:w="416"/>
        <w:gridCol w:w="540"/>
        <w:gridCol w:w="484"/>
        <w:gridCol w:w="416"/>
        <w:gridCol w:w="900"/>
        <w:gridCol w:w="134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br w:type="textWrapping" w:clear="all"/>
      </w:r>
      <w:r>
        <w:rPr>
          <w:b/>
        </w:rPr>
        <w:t xml:space="preserve">        </w:t>
        <w:tab/>
        <w:tab/>
        <w:tab/>
        <w:tab/>
        <w:t xml:space="preserve">          </w:t>
      </w:r>
      <w:r>
        <w:rPr>
          <w:b/>
          <w:sz w:val="24"/>
        </w:rPr>
        <w:t xml:space="preserve">Высокий уровень                   36 баллов   </w:t>
        <w:tab/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ближе к высокому                  27-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  <w:tab/>
        <w:tab/>
        <w:tab/>
        <w:t xml:space="preserve">Средний уровень  </w:t>
        <w:tab/>
        <w:tab/>
        <w:t xml:space="preserve">    24 баллов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ближе к низкому</w:t>
        <w:tab/>
        <w:tab/>
        <w:t xml:space="preserve">     13-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Низкий уровень                      12 балла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9966"/>
        </w:rPr>
        <w:t>май 2010 год.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408"/>
        <w:gridCol w:w="540"/>
        <w:gridCol w:w="540"/>
        <w:gridCol w:w="540"/>
        <w:gridCol w:w="540"/>
        <w:gridCol w:w="540"/>
        <w:gridCol w:w="540"/>
        <w:gridCol w:w="484"/>
        <w:gridCol w:w="416"/>
        <w:gridCol w:w="540"/>
        <w:gridCol w:w="484"/>
        <w:gridCol w:w="416"/>
        <w:gridCol w:w="900"/>
        <w:gridCol w:w="134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.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99FF"/>
          <w:sz w:val="32"/>
          <w:szCs w:val="32"/>
          <w:u w:val="single"/>
        </w:rPr>
        <w:t>В подготовительной  группе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C99FF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Начало го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рослушать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 от начала до конца, яркие </w:t>
      </w:r>
    </w:p>
    <w:p>
      <w:pPr>
        <w:pStyle w:val="Normal"/>
        <w:ind w:left="645" w:hanging="0"/>
        <w:rPr/>
      </w:pPr>
      <w:r>
        <w:rPr/>
        <w:t xml:space="preserve">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/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, но может определить характер, выделить средства выразительност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2: </w:t>
      </w:r>
      <w:r>
        <w:rPr/>
        <w:t>Прослушать пьесы «Болезнь куклы», «Новая кукла» П.И. Чайковского, предложить ребенку выбрать картинку из предложенных, наиболее подходящих к звучанию пьес, мотивировать свой выбор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ьесы,  может выделить изобразительные средства и наиболее точно подбирает картинку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 внимательно, отвлекается, но может рассказать о характере и верно подбирает картинк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ье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части верно, правильно выкладывает карточки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части пьесы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определить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 года</w:t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firstLine="720"/>
        <w:jc w:val="center"/>
        <w:rPr>
          <w:i/>
          <w:i/>
          <w:color w:val="3366FF"/>
          <w:u w:val="single"/>
        </w:rPr>
      </w:pPr>
      <w:r>
        <w:rPr>
          <w:b/>
        </w:rPr>
        <w:t>Ладовое чув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Задание № 1: </w:t>
      </w:r>
      <w:r>
        <w:rPr/>
        <w:t>Узнавать по вступлению</w:t>
      </w:r>
      <w:r>
        <w:rPr>
          <w:b/>
        </w:rPr>
        <w:t xml:space="preserve"> </w:t>
      </w:r>
      <w:r>
        <w:rPr/>
        <w:t xml:space="preserve">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left="645" w:firstLine="63"/>
        <w:rPr/>
      </w:pPr>
      <w:r>
        <w:rPr>
          <w:b/>
        </w:rPr>
        <w:t xml:space="preserve">«3» </w:t>
      </w:r>
      <w:r>
        <w:rPr/>
        <w:t xml:space="preserve">- узнал гимн по вступлению, внимательно слушает произведение  от начала до конца, яркие 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/>
        <w:t xml:space="preserve"> </w:t>
      </w:r>
      <w:r>
        <w:rPr>
          <w:b/>
        </w:rPr>
        <w:t>«2»</w:t>
      </w:r>
      <w:r>
        <w:rPr/>
        <w:t xml:space="preserve"> - слушает невнимательно, узнал по подсказке, но может определить характер, выделить средства выразительност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2: </w:t>
      </w:r>
      <w:r>
        <w:rPr/>
        <w:t>Прослушать  «Лето» А. Вивальди,  предложить ребенку выбрать картинку из предложенных, наиболее подходящих к звучанию произведения и придумать сказку, опираясь на наглядный образ и музыкальный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ьесы,  может выделить изобразительные средства и наиболее точно подбирает картинку, легко придумывает сюжет сказки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 внимательно, отвлекается, но может рассказать о характере и верно подбирает картинку, сказку придумывает при помощи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роиз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части верно, правильно выкладывает карточки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части пьесы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определить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Начало года.</w:t>
      </w:r>
    </w:p>
    <w:p>
      <w:pPr>
        <w:pStyle w:val="Normal"/>
        <w:ind w:left="708" w:hanging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. Определить части песн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, части не определя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2:</w:t>
      </w:r>
      <w:r>
        <w:rPr/>
        <w:t xml:space="preserve"> Исполнять небольшую песню  без сопровождения, в удобном диапазо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ужна помощь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играть попевку  «Небо синее» небольшими группами и по одному.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исполняет попевку вместе с пением.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, с помощью пособия выложить схему пес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, задание выполнить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 2:</w:t>
      </w:r>
      <w:r>
        <w:rPr/>
        <w:t xml:space="preserve"> Повторить отдельные звуки  небольшой знакомой  песни с голоса педагога, придумать ей новое окончание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задание выполняет с удовольствием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 точно,  без помощи взрослого придумать окончание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 точный текст, много пау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предложить самостоятельно подобрать на металлофоне знакомую песенку. Исполнять сольно и в ансамбле на детских музыкальных инструментах простые песенки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выполняет задание, с поддержкой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Начало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jc w:val="both"/>
        <w:rPr/>
      </w:pPr>
      <w:r>
        <w:rPr>
          <w:b/>
        </w:rPr>
        <w:t>Задание № 1:</w:t>
      </w:r>
      <w:r>
        <w:rPr/>
        <w:t xml:space="preserve"> Проиграть на барабане 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., выразительное исполнение всех движений. 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3: </w:t>
      </w:r>
      <w:r>
        <w:rPr/>
        <w:t>Самостоятельно инсценировать</w:t>
      </w:r>
      <w:r>
        <w:rPr>
          <w:b/>
        </w:rPr>
        <w:t xml:space="preserve"> </w:t>
      </w:r>
      <w:r>
        <w:rPr/>
        <w:t>песню «Чик и Чикибрик» Оценивается разнообразие выбранных движений, не подражание друг другу. смена движений в соответствии с текстом песни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4: </w:t>
      </w:r>
      <w:r>
        <w:rPr/>
        <w:t>Выполнять танцевальные движения (шаг с притопом, приставной шаг с приседанием, пружинящий шаг, боковой галоп, переменный шаг).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jc w:val="both"/>
        <w:rPr/>
      </w:pPr>
      <w:r>
        <w:rPr>
          <w:b/>
        </w:rPr>
        <w:t>Задание № 1:</w:t>
      </w:r>
      <w:r>
        <w:rPr/>
        <w:t xml:space="preserve"> Проиграть на металлофоне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 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двигаться правильно выполняя движение, эмоционально, четко. 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смена движений под музыку, движения выполняются правильно, есть 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3: </w:t>
      </w:r>
      <w:r>
        <w:rPr/>
        <w:t>Предложить ребенку с помощью дидактической игры определить сильные и слабые доли. Оценивается правильное выполнение правил игры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 xml:space="preserve">-внимательно слушает пьесу, правильно выполняет задание. 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не внимательно слушает пьесу, сильные доли выделяет не всегда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задание выполняет без желания, не проявляет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4: </w:t>
      </w:r>
      <w:r>
        <w:rPr/>
        <w:t>Импровизировать под заданную мелодию «Танец медведя и медвежат».</w:t>
      </w:r>
      <w:r>
        <w:rPr>
          <w:b/>
        </w:rPr>
        <w:t xml:space="preserve"> </w:t>
      </w:r>
      <w:r>
        <w:rPr/>
        <w:t>Оценивается разнообразие выбранных движений, выразительность движений, способность передать через движение образ героя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FF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omic Sans MS" w:ascii="Comic Sans MS" w:hAnsi="Comic Sans MS"/>
          <w:b/>
          <w:color w:val="CC99FF"/>
          <w:sz w:val="32"/>
          <w:szCs w:val="32"/>
          <w:u w:val="single"/>
        </w:rPr>
        <w:t xml:space="preserve">Во </w:t>
      </w:r>
      <w:r>
        <w:rPr>
          <w:rFonts w:cs="Comic Sans MS" w:ascii="Comic Sans MS" w:hAnsi="Comic Sans MS"/>
          <w:b/>
          <w:color w:val="CC99FF"/>
          <w:sz w:val="32"/>
          <w:szCs w:val="32"/>
          <w:u w:val="single"/>
          <w:lang w:val="en-US"/>
        </w:rPr>
        <w:t>II</w:t>
      </w:r>
      <w:r>
        <w:rPr>
          <w:rFonts w:cs="Comic Sans MS" w:ascii="Comic Sans MS" w:hAnsi="Comic Sans MS"/>
          <w:b/>
          <w:color w:val="CC99FF"/>
          <w:sz w:val="32"/>
          <w:szCs w:val="32"/>
          <w:u w:val="single"/>
        </w:rPr>
        <w:t xml:space="preserve"> группе раннего возраста</w:t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  <w:t xml:space="preserve">Начало года </w:t>
      </w:r>
    </w:p>
    <w:p>
      <w:pPr>
        <w:pStyle w:val="Normal"/>
        <w:ind w:firstLine="720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два разнохарактерных произведения, по реакции детей, выбрать соответствующий балл.</w:t>
      </w:r>
    </w:p>
    <w:p>
      <w:pPr>
        <w:pStyle w:val="Normal"/>
        <w:jc w:val="both"/>
        <w:rPr/>
      </w:pPr>
      <w:r>
        <w:rPr/>
        <w:t>Д. Кабалевский «Грустный дождик»,  М.Глинка «Детская полька».</w:t>
      </w:r>
    </w:p>
    <w:p>
      <w:pPr>
        <w:pStyle w:val="Normal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шние впечатления, эмоциональная отзывчивость и </w:t>
      </w:r>
    </w:p>
    <w:p>
      <w:pPr>
        <w:pStyle w:val="Normal"/>
        <w:rPr/>
      </w:pPr>
      <w:r>
        <w:rPr/>
        <w:t xml:space="preserve">         </w:t>
      </w:r>
      <w:r>
        <w:rPr/>
        <w:t>двигательная реакция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слушает невнимательно, отвлекается. Проявление эмоциональ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акции. </w:t>
        <w:tab/>
      </w:r>
    </w:p>
    <w:p>
      <w:pPr>
        <w:pStyle w:val="Normal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1: </w:t>
      </w:r>
      <w:r>
        <w:rPr/>
        <w:t>В процессе слушания колыбельной и плясовой мелодии, показать соответствующие движения с куклой.</w:t>
      </w:r>
    </w:p>
    <w:p>
      <w:pPr>
        <w:pStyle w:val="Normal"/>
        <w:ind w:left="783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, музыкальные фрагменты понимает, что нужно делать,     выполняет задание правильно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., но выполняет задание правильно.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  <w:t xml:space="preserve">Начало года </w:t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i/>
          <w:color w:val="3366FF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Подпевать вместе с педагогом  знакомые фраз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Петь песню «Ладушки», выполняя в пении движения в конце проговаривая «Д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</w:t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  <w:t xml:space="preserve">Начало года </w:t>
      </w:r>
    </w:p>
    <w:p>
      <w:pPr>
        <w:pStyle w:val="Normal"/>
        <w:jc w:val="both"/>
        <w:rPr>
          <w:i/>
          <w:i/>
          <w:color w:val="3366FF"/>
          <w:szCs w:val="28"/>
          <w:u w:val="single"/>
        </w:rPr>
      </w:pPr>
      <w:r>
        <w:rPr>
          <w:i/>
          <w:color w:val="3366FF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Прохлопать  под звучание плясовой в ладош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соответственно музыкальному фрагменту. С помощью педагога, выполнять простейшие танцевальные движения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по показу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</w:t>
      </w:r>
    </w:p>
    <w:p>
      <w:pPr>
        <w:pStyle w:val="Normal"/>
        <w:rPr/>
      </w:pPr>
      <w:r>
        <w:rPr/>
        <w:t xml:space="preserve">         </w:t>
      </w:r>
      <w:r>
        <w:rPr/>
        <w:t>движений, нет смены движений под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Конец года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.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Воспроизвести  игру на металлофоне после показа взрослого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с заданием не справил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- потанцевать под музыку, вместе с воспитателем.Звучат фрагменты из трех произведений.  Оценивается соответствие эмоциональной окраски движений характеру музыки,    соответствие ритма движений ритму музыки.</w:t>
      </w:r>
    </w:p>
    <w:p>
      <w:pPr>
        <w:pStyle w:val="Normal"/>
        <w:ind w:left="1428" w:firstLine="696"/>
        <w:rPr/>
      </w:pPr>
      <w:r>
        <w:rPr/>
        <w:t>а)Ломова «Мелодия»,</w:t>
      </w:r>
    </w:p>
    <w:p>
      <w:pPr>
        <w:pStyle w:val="Normal"/>
        <w:ind w:left="1428" w:firstLine="696"/>
        <w:rPr>
          <w:b/>
          <w:b/>
        </w:rPr>
      </w:pPr>
      <w:r>
        <w:rPr/>
        <w:t>б)«Марш»,</w:t>
      </w:r>
    </w:p>
    <w:p>
      <w:pPr>
        <w:pStyle w:val="Normal"/>
        <w:ind w:left="1428" w:firstLine="696"/>
        <w:rPr>
          <w:b/>
          <w:b/>
        </w:rPr>
      </w:pPr>
      <w:r>
        <w:rPr/>
        <w:t>в) Гречанинов «Моя лошадка»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 xml:space="preserve">- выразительная пантомимика, смена движений под музыку, </w:t>
      </w:r>
    </w:p>
    <w:p>
      <w:pPr>
        <w:pStyle w:val="Normal"/>
        <w:rPr/>
      </w:pPr>
      <w:r>
        <w:rPr/>
        <w:t xml:space="preserve">         </w:t>
      </w:r>
      <w:r>
        <w:rPr/>
        <w:t>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 движений, нет</w:t>
      </w:r>
    </w:p>
    <w:p>
      <w:pPr>
        <w:pStyle w:val="Normal"/>
        <w:ind w:firstLine="708"/>
        <w:rPr/>
      </w:pPr>
      <w:r>
        <w:rPr/>
        <w:t>смены движений под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о двигательная реакция на музыку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  <w:t>ДИАГНОСТИКА МУЗЫКАЛЬНЫХ СПОСОБНОСТ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  <w:t>во второй младшей группе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color w:val="00FF00"/>
        </w:rPr>
        <w:t xml:space="preserve"> </w:t>
      </w:r>
      <w:r>
        <w:rPr>
          <w:b/>
          <w:color w:val="33CCCC"/>
        </w:rPr>
        <w:t>сентябрь 2009года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110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45"/>
        <w:gridCol w:w="1586"/>
        <w:gridCol w:w="81"/>
        <w:gridCol w:w="1490"/>
        <w:gridCol w:w="81"/>
        <w:gridCol w:w="1696"/>
        <w:gridCol w:w="81"/>
        <w:gridCol w:w="45"/>
        <w:gridCol w:w="1143"/>
        <w:gridCol w:w="82"/>
        <w:gridCol w:w="1426"/>
      </w:tblGrid>
      <w:tr>
        <w:trPr>
          <w:trHeight w:val="68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.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  </w:t>
      </w:r>
      <w:r>
        <w:rPr>
          <w:b/>
          <w:sz w:val="24"/>
        </w:rPr>
        <w:t xml:space="preserve">Высокий уровень                   12 баллов   </w:t>
        <w:tab/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ближе к высокому                  8-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  <w:tab/>
        <w:tab/>
        <w:tab/>
        <w:t xml:space="preserve">Средний уровень  </w:t>
        <w:tab/>
        <w:tab/>
        <w:t xml:space="preserve">    8 баллов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ближе к низкому</w:t>
        <w:tab/>
        <w:tab/>
        <w:t xml:space="preserve">    5-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Низкий уровень                      4 балла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9966"/>
        </w:rPr>
        <w:t>май 2010 год.</w:t>
      </w:r>
    </w:p>
    <w:p>
      <w:pPr>
        <w:pStyle w:val="Normal"/>
        <w:jc w:val="both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jc w:val="center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77"/>
        <w:gridCol w:w="1266"/>
        <w:gridCol w:w="360"/>
        <w:gridCol w:w="1518"/>
        <w:gridCol w:w="90"/>
        <w:gridCol w:w="149"/>
        <w:gridCol w:w="999"/>
        <w:gridCol w:w="610"/>
        <w:gridCol w:w="900"/>
        <w:gridCol w:w="1382"/>
      </w:tblGrid>
      <w:tr>
        <w:trPr>
          <w:trHeight w:val="6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.П. Радынова «Музыкальное воспитание дошкольник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.А.Ветлугина  «Музыкальное воспитание в детском саду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.А. Васильева: Программа воспитания и обучения в детском саду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15:00Z</dcterms:created>
  <dc:creator>таня</dc:creator>
  <dc:description/>
  <cp:keywords/>
  <dc:language>en-US</dc:language>
  <cp:lastModifiedBy>Пользователь Windows</cp:lastModifiedBy>
  <cp:lastPrinted>2008-07-23T17:18:00Z</cp:lastPrinted>
  <dcterms:modified xsi:type="dcterms:W3CDTF">2020-09-10T08:34:00Z</dcterms:modified>
  <cp:revision>17</cp:revision>
  <dc:subject/>
  <dc:title>ДИАГНОСТИКА МУЗЫКАЛЬНЫХ СПОСОБНОСТЕЙ</dc:title>
</cp:coreProperties>
</file>